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ind w:left="4920" w:hanging="0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lang w:val="uk-UA"/>
        </w:rPr>
        <w:t xml:space="preserve">                                   </w:t>
      </w:r>
      <w:r>
        <w:rPr>
          <w:lang w:val="uk-UA"/>
        </w:rPr>
        <w:t xml:space="preserve">Публічне  акціонерне  товариство  «Ренійський  райпостач»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ind w:left="567" w:hanging="567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д  за  ЄДРПОУ  (00906108),  місцезнаходження  згідно  з  реєстраційними  документами:  68800  Одеська  область, м.  Рені,  вул. 28 Червня  буд.  323, повідомляє  про  проведення  річних загальних  зборів  акціонерів,  які  призначені  на  25  квітня  2016  року  об  10.00  за  місцезнаход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женням  товариства  68800  Одеська  область,  м. Рені,  вул.  28  Червня  323  (  актова  зала  підпри 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ємства).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ПОРЯДОК  ДЕННИЙ 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  Обрання  членів  лічильної  комісії, прийняття  рішення  про  припинення    повноважень.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 Обрання  голови   та  секретаря  зборів, затвердження  регламенту  зборів.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3.  Розгляд  звіту  голови  правління  товариства  про  підсумки  фінансово – господарської  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діяльності  товариства  за  2015  рік, прийняття  рішення  за  наслідками  розгляду  звіту 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lang w:val="uk-UA"/>
        </w:rPr>
        <w:t xml:space="preserve">                 </w:t>
      </w:r>
      <w:r>
        <w:rPr>
          <w:lang w:val="uk-UA"/>
        </w:rPr>
        <w:t>голови  правління.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4.  Розгляд  звіту  наглядової  ради  товариства  про  підсумки  фінансово-господарської  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діяльності  товариства  за  2015  рік, прийняття  рішення  за  наслідками  розгляду  звіту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lang w:val="uk-UA"/>
        </w:rPr>
        <w:t xml:space="preserve">                 </w:t>
      </w:r>
      <w:r>
        <w:rPr>
          <w:lang w:val="uk-UA"/>
        </w:rPr>
        <w:t>наглядової  ради.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5.  Розгляд  звіту  ревізійної  комісії  за  підсумками  діяльності  товариства  у  2015  році,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lang w:val="uk-UA"/>
        </w:rPr>
        <w:t xml:space="preserve">                 </w:t>
      </w:r>
      <w:r>
        <w:rPr>
          <w:lang w:val="uk-UA"/>
        </w:rPr>
        <w:t>прийняття  рішення  за  наслідками  розгляду  акту  ревізійної  комісії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6.  Затвердження  річного  звіту  та  балансу  товариства  за  2015 р., затвердження  порядку   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( покриття ) збитку  за  підсумками  роботи  у  2015 ро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rPr/>
      </w:pPr>
      <w:r>
        <w:rPr>
          <w:lang w:val="uk-UA"/>
        </w:rPr>
        <w:t>Прийняття  рішення  про  припинення  повноважень  членів  наглядової  ради  у  зв</w:t>
      </w:r>
      <w:r>
        <w:rPr/>
        <w:t>’</w:t>
      </w:r>
      <w:r>
        <w:rPr>
          <w:lang w:val="uk-UA"/>
        </w:rPr>
        <w:t>язку</w:t>
      </w:r>
      <w:r>
        <w:rPr/>
        <w:t xml:space="preserve">  </w:t>
      </w:r>
      <w:r>
        <w:rPr>
          <w:lang w:val="uk-UA"/>
        </w:rPr>
        <w:t xml:space="preserve">із  </w:t>
      </w:r>
    </w:p>
    <w:p>
      <w:pPr>
        <w:pStyle w:val="Normal"/>
        <w:tabs>
          <w:tab w:val="clear" w:pos="708"/>
          <w:tab w:val="left" w:pos="2220" w:leader="none"/>
        </w:tabs>
        <w:ind w:left="1080" w:hanging="0"/>
        <w:rPr>
          <w:lang w:val="uk-UA"/>
        </w:rPr>
      </w:pPr>
      <w:r>
        <w:rPr>
          <w:lang w:val="uk-UA"/>
        </w:rPr>
        <w:t>закінченням  строку  повноваж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rPr/>
      </w:pPr>
      <w:r>
        <w:rPr>
          <w:lang w:val="uk-UA"/>
        </w:rPr>
        <w:t>Визначення кількісного складу наглядової ради. Обрання  членів  наглядової 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220" w:leader="none"/>
        </w:tabs>
        <w:rPr/>
      </w:pPr>
      <w:r>
        <w:rPr>
          <w:lang w:val="uk-UA"/>
        </w:rPr>
        <w:t xml:space="preserve">Затвердження  умов  цивільно-правових  договорів,  що  укладатимуться  з  членами  наглядової  ради,  встановлення  розміру  їх  винагороди,  обрання  особи,  яка  уповноважується  на  підписання  цивільно-правових  договорів  з  членами  наглядової  рад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220" w:leader="none"/>
        </w:tabs>
        <w:rPr/>
      </w:pPr>
      <w:r>
        <w:rPr>
          <w:lang w:val="uk-UA"/>
        </w:rPr>
        <w:t>Прийняття  рішення  про  припинення  повноважень  членів  ревізійної  комісії  у  зв’язку  з  закінченням  сроку  повноваж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220" w:leader="none"/>
        </w:tabs>
        <w:rPr>
          <w:lang w:val="uk-UA"/>
        </w:rPr>
      </w:pPr>
      <w:r>
        <w:rPr>
          <w:lang w:val="uk-UA"/>
        </w:rPr>
        <w:t>Обрання  членів  ревізійної 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220" w:leader="none"/>
        </w:tabs>
        <w:rPr/>
      </w:pPr>
      <w:r>
        <w:rPr>
          <w:lang w:val="uk-UA"/>
        </w:rPr>
        <w:t>Затвердження  умов  цивільно-правових  договорів  що  укладатимуться  з  членами  ревізійної  комісії,  встановлення  розміру  їх  винагороди,  обрання  особи,  яка  уповноважеється  на  підписання  цивільно-правових  договорів  з  членами  ревізійної 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220" w:leader="none"/>
        </w:tabs>
        <w:rPr/>
      </w:pPr>
      <w:r>
        <w:rPr>
          <w:lang w:val="uk-UA"/>
        </w:rPr>
        <w:t>Прийняття  рішення  про  припинення  повноважень  членів  правління  у  зв’язку  з  закінченням  сроку  повноваж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220" w:leader="none"/>
        </w:tabs>
        <w:rPr>
          <w:lang w:val="uk-UA"/>
        </w:rPr>
      </w:pPr>
      <w:r>
        <w:rPr>
          <w:lang w:val="uk-UA"/>
        </w:rPr>
        <w:t>Обрання  голови  та  членів  правління.</w:t>
      </w:r>
    </w:p>
    <w:p>
      <w:pPr>
        <w:pStyle w:val="Normal"/>
        <w:tabs>
          <w:tab w:val="clear" w:pos="708"/>
          <w:tab w:val="left" w:pos="1080" w:leader="none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еєстрація   акціонерів  для  участі  в  загальних  зборах  відбудеться  в  день  та  за  місцем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роведення  зборів  з  9.00  до  10.00  відповідно  до переліку  акціонерів,  які  мають  право  на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>участь  у  загальних  зборах,  складеного  станом  на  24  годину  19.04.2016 року  у  порядку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становленому  законодавством  про  депозитарну  систему  України.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Для  реєстрації  акціонерам  або  їх  представникам  необхідно  при  собі  мати 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 акціонеру – документ,  що  посвідчує  особу  ( паспорт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 представнику  ( довіреній  особі – документ,  що  посвідчує  особу  ( паспорт )  та  довіреність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на  право  участі  у  річних  зборах  та  голосування  завірену у  порядку,  передбаченом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законодавством,  для  керівника  юридичної  особи – паспорт  і  документ  про  признач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на  посаду 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ід  дати  надіслання  повідомлення  про  проведення  загальних  зборів  до  дати  провед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загальних  зборів  акціонери  можуть  ознайомитися  з  матеріалами,  пов’язаними  з  порядком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денним,  за  адресою  68800  м.  Рені  Одеська  обл.  вул.  28  Червня  323. кабінет  гл. бухгалтер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у  понеділок,  середу, четвер  з  10.00  до  13.00,  в  день  проведення  зборів  -  у  місці  ї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проведення.  Відповідальна  особа  за  порядок  ознайомлення  акціонерів  з  документами –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гл. бухгалтер  Вітушкіна  Наталя  Павлівна.   Тел.  048-40-4-43-77.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исьмові  пропозиції  що  до  порядку  денного  зборів  надаються  не  пізніше  20  днів  д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дати  проведення  зборів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ab/>
        <w:t>Наглядова  Рад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ОСНОВНІ  ПОКАЗНИКИ  ФІНАНСОВО-ГОСПОДАРСЬКОЇ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ДІЯЛЬНОСТІ  ТОВАРИСТВА  (  тис. грн.  )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76"/>
        <w:gridCol w:w="1552"/>
      </w:tblGrid>
      <w:tr>
        <w:trPr>
          <w:trHeight w:val="143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</w:t>
            </w:r>
            <w:r>
              <w:rPr>
                <w:lang w:val="uk-UA"/>
              </w:rPr>
              <w:t>Найменування   показн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періо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еріо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2014 </w:t>
            </w:r>
          </w:p>
        </w:tc>
      </w:tr>
      <w:tr>
        <w:trPr>
          <w:trHeight w:val="5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сього   актив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4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516</w:t>
            </w:r>
          </w:p>
        </w:tc>
      </w:tr>
      <w:tr>
        <w:trPr>
          <w:trHeight w:val="52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сновні   засоб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4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508</w:t>
            </w:r>
          </w:p>
        </w:tc>
      </w:tr>
      <w:tr>
        <w:trPr>
          <w:trHeight w:val="53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Довгострокові  фінансові  інвестиці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апас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умарна   дебіторська   заборгованні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Грошові   кошти   та   їх   еквівален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ерозподілений   прибуток   /   збиток   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 1207 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( 1135 )</w:t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ласний  капіт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4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507</w:t>
            </w:r>
          </w:p>
        </w:tc>
      </w:tr>
      <w:tr>
        <w:trPr>
          <w:trHeight w:val="43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татутний  капіт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2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овгострокові  зобов’яз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точні  зобов’яз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11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60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Чистий  прибуток  ( збиток 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(7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(81)</w:t>
            </w:r>
          </w:p>
        </w:tc>
      </w:tr>
      <w:tr>
        <w:trPr>
          <w:trHeight w:val="5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ередньорічна   кількість   акцій   /   шт.  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15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15101</w:t>
            </w:r>
          </w:p>
        </w:tc>
      </w:tr>
      <w:tr>
        <w:trPr>
          <w:trHeight w:val="53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ількість  власних  акцій, викуплених  протягом  року  /  шт. 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 сума  коштів, витрачених  на  викуп  власних  ак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ротягом  року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Чисельність  працівників  на  кінець  періоду  /  осіб  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>Розміщеня  оголошень  в  бюлетені  «  Відомості  Національної  комісії  з  цінних  паперів</w:t>
      </w:r>
    </w:p>
    <w:p>
      <w:pPr>
        <w:pStyle w:val="Normal"/>
        <w:tabs>
          <w:tab w:val="clear" w:pos="708"/>
          <w:tab w:val="left" w:pos="3045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та  фондового  ринку  »  №  46  від  10.03.2016  року.   </w:t>
      </w:r>
    </w:p>
    <w:p>
      <w:pPr>
        <w:pStyle w:val="Normal"/>
        <w:tabs>
          <w:tab w:val="clear" w:pos="708"/>
          <w:tab w:val="left" w:pos="585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   </w:t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9:00Z</dcterms:created>
  <dc:creator>user</dc:creator>
  <dc:description/>
  <cp:keywords/>
  <dc:language>en-US</dc:language>
  <cp:lastModifiedBy>Бухгалтер</cp:lastModifiedBy>
  <cp:lastPrinted>2015-03-18T12:29:00Z</cp:lastPrinted>
  <dcterms:modified xsi:type="dcterms:W3CDTF">2016-03-18T10:05:00Z</dcterms:modified>
  <cp:revision>10</cp:revision>
  <dc:subject/>
  <dc:title/>
</cp:coreProperties>
</file>