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ind w:left="49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left="2160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left="2160" w:firstLine="72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Публічне  акціонерне  товариство  «Ренійський  райпостач»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ind w:left="567" w:hanging="567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д  за  ЄДРПОУ  (00906108),  місцезнаходження  згідно  з  реєстраційними  документами:  68800  Одеська  область, м.  Рені,  вул. 28 Червня  буд.  323, повідомляє  про  проведення  річних загальних  зборів  акціонерів,  які  призначені  на  27  квітня  2017  року  об  10.00  за  місцезнаход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женням  товариства  68800  Одеська  область,  м. Рені,  вул.  28  Червня  323  ( актова  зала  № 1 ).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ПРОЕКТ  ПОРЯДКУ  ДЕННОГО </w:t>
      </w:r>
    </w:p>
    <w:p>
      <w:pPr>
        <w:pStyle w:val="Normal"/>
        <w:tabs>
          <w:tab w:val="clear" w:pos="708"/>
          <w:tab w:val="left" w:pos="2220" w:leader="none"/>
        </w:tabs>
        <w:ind w:left="540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  Обрання  членів  лічильної  комісії.  Та  прийняття  рішення  про  припинення   їх 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овноважень.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 Затвердження  порядку  та  способу  засвідчення  бюлетенів  для  голосування  на  загальних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борах  акціонерів.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 Обрання  голови   та  секретаря  зборів,  прийняття  рішень  з  питань  порядку  проведення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гальних  зборів  ( регламенту  зборів ).   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4.  Звіт  Голови  Правління  про  фінансово – господарську  діяльність  Товариства  за  2016 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рік. Прийняття  рішення  за  наслідками  розгляду  звіту  Голови  правління. </w:t>
      </w:r>
    </w:p>
    <w:p>
      <w:pPr>
        <w:pStyle w:val="Normal"/>
        <w:tabs>
          <w:tab w:val="clear" w:pos="708"/>
          <w:tab w:val="left" w:pos="2220" w:leader="none"/>
        </w:tabs>
        <w:ind w:left="540" w:firstLine="180"/>
        <w:rPr>
          <w:lang w:val="uk-UA"/>
        </w:rPr>
      </w:pPr>
      <w:r>
        <w:rPr>
          <w:lang w:val="uk-UA"/>
        </w:rPr>
        <w:t xml:space="preserve">5.  Звіт  Наглядової  Ради  Товариства  за  2016  рік.  Прийняття  рішення  за  наслидками 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згляду  звіту  Наглядової  Ради.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 Звіт  ревізійної  комісії  Товариства  за  2016  рік. Прийняття  рішення  за  наслідками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ду  акту  ревізійної   комісії.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 Затвердження  річного  звіту  та  балансу  товариства  за  2016 рік, затвердження  порядку  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зподілу  прибутку  та  покриття  збитків  Товариства.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8.  Затвердження  рішення  щодо  зміни  типу  ( найменування )  Товариства.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9.  Внесення  змін  та  доповнень  до  статуту  Товариства  шляхом  викладення  його  в  новій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редакції.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0. Визначення  особи,  якій  надаватимуться  повноваження  щодо підписання  статуту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Товариства  в  новій  редакції  та  його  державної  реєстрації.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/>
      </w:pPr>
      <w:r>
        <w:rPr>
          <w:u w:val="single"/>
          <w:lang w:val="uk-UA"/>
        </w:rPr>
        <w:t>Адреса  веб-сайту  Товариства,</w:t>
      </w:r>
      <w:r>
        <w:rPr>
          <w:lang w:val="uk-UA"/>
        </w:rPr>
        <w:t xml:space="preserve">  на  якому  розміщена  інформація  з  проектом  рішень  щодо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 xml:space="preserve">кожного  з  питань, включених  до  проекту  порядку денного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ni</w:t>
      </w:r>
      <w:r>
        <w:rPr/>
        <w:t>-</w:t>
      </w:r>
      <w:r>
        <w:rPr>
          <w:lang w:val="en-US"/>
        </w:rPr>
        <w:t>raysnab</w:t>
      </w:r>
      <w:r>
        <w:rPr/>
        <w:t>.</w:t>
      </w:r>
      <w:r>
        <w:rPr>
          <w:lang w:val="en-US"/>
        </w:rPr>
        <w:t>pat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еєстрація   акціонерів  для  участі  в  загальних  зборах  відбудеться  в  день  та  за  місцем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оведення  зборів  з  9.00  до  10.00  відповідно  до переліку  акціонерів,  які  мають  право  на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участь  у  загальних  зборах,  складеного  станом  на  24  годину  21.04.2017 року  у  порядку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становленому  законодавством  про  депозитарну  систему  України.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Для  реєстрації акціонерам або їх представникам необхідно при собі мати</w:t>
      </w:r>
      <w:r>
        <w:rPr/>
        <w:t xml:space="preserve"> </w:t>
      </w:r>
      <w:r>
        <w:rPr>
          <w:lang w:val="uk-UA"/>
        </w:rPr>
        <w:t xml:space="preserve">документ, що посвідчує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особу  ( паспорт ),  представнику  акціонера – документ,  що  посвідчує  особу ( паспорт )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овіреність на право  участі у  річних  зборах, завірені у порядку, передбаченому законодавств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ід  дати  надіслання  повідомлення  про  проведення  загальних  зборів  до  дати  провед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агальних  зборів  акціонери  можуть  ознайомитися  з  матеріалами,  пов’язаними  з  порядко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енним,  за  адресою  м.  Рені  Одеська  обл.  вул.  28  Червня  323. кабінет  гол. бухгалте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у  понеділок,  середу, четвер  з  10.00  до  13.00,  в  день  проведення  зборів  -  у  місці  ї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ведення.  Відповідальна  особа  за  порядок  ознайомлення  акціонерів  з  документами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гол. бухгалтер  Вітушкіна  Наталя  Павлівна.   Тел.  048-40-6-13-20.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исьмові  пропозиції  що  до  порядку  денного  зборів  надаються  не  пізніше  20  днів  д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ати  проведення  збо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ab/>
        <w:t>Наглядова  Рада.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екти  рішень  з  питань  винесених  на  загальні  збори  акціонерів.  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/>
      </w:pPr>
      <w:r>
        <w:rPr>
          <w:u w:val="single"/>
          <w:lang w:val="uk-UA"/>
        </w:rPr>
        <w:t>1 питання:</w:t>
      </w:r>
      <w:r>
        <w:rPr>
          <w:lang w:val="uk-UA"/>
        </w:rPr>
        <w:t xml:space="preserve">  Обрати  до складу  лічильної  комісії  Бойко  К.М.,  Олійник  В.І.,  Раду  І.Г.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Припинити повноваження лічильної комісії по закінченню  річних  загальних зборів акціонерів.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/>
      </w:pPr>
      <w:r>
        <w:rPr>
          <w:u w:val="single"/>
          <w:lang w:val="uk-UA"/>
        </w:rPr>
        <w:t>2  питання:</w:t>
      </w:r>
      <w:r>
        <w:rPr>
          <w:lang w:val="uk-UA"/>
        </w:rPr>
        <w:t xml:space="preserve">  Затвердити  наступний порядок та спосіб засвідчення бюлетенів для голосування: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бюлетень  має  бути  підписаний  акціонером  ( представником  акціонера ) із  зазначенням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прізвища,  імені  та  по  батькові  акціонера  ( представника акціонера ). За  відсутності  таких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реквізитів  і  підпису бюлетень вважається недійсним.  У  разі  якщо  бюлетень для голосування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складається  з  кількох  аркушів, сторінки  бюлетеня нумеруються.  При  цьому  кожен  аркуш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підписується  акціонером ( представником  акціонера ). Бюлетень для голосування підписується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 xml:space="preserve">також  членом  реєстраційної  комісії  та  скріплюється  печаткою  Товариства.  У  разі  якщо  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бюлетень для голосування складається  з  кількох  аркушів,  підпис  члена  реєстраційної  комісії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та  печатка  Товариства  проставляються  на  останній  сторінці  бюлетеня.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u w:val="single"/>
          <w:lang w:val="uk-UA"/>
        </w:rPr>
        <w:t xml:space="preserve">3  питання:  </w:t>
      </w:r>
      <w:r>
        <w:rPr>
          <w:lang w:val="uk-UA"/>
        </w:rPr>
        <w:t>Обрати  головою  сборів  Тофан  Л.Г., секретарем  зборів  Вітушкіну  Н.П. Затвердити  регламент  роботи  зборів.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u w:val="single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u w:val="single"/>
          <w:lang w:val="uk-UA"/>
        </w:rPr>
        <w:t>4  питання:</w:t>
      </w:r>
      <w:r>
        <w:rPr>
          <w:lang w:val="uk-UA"/>
        </w:rPr>
        <w:t xml:space="preserve">  Затвердити  звіт  правління  товариства  за  2016  рік.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/>
      </w:pPr>
      <w:r>
        <w:rPr>
          <w:u w:val="single"/>
          <w:lang w:val="uk-UA"/>
        </w:rPr>
        <w:t>5  питання:</w:t>
      </w:r>
      <w:r>
        <w:rPr>
          <w:lang w:val="uk-UA"/>
        </w:rPr>
        <w:t xml:space="preserve">  Затвердити  звіт  Наглядової  ради  товариства  за  2016  рік.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/>
      </w:pPr>
      <w:r>
        <w:rPr>
          <w:u w:val="single"/>
          <w:lang w:val="uk-UA"/>
        </w:rPr>
        <w:t>6  питання:</w:t>
      </w:r>
      <w:r>
        <w:rPr>
          <w:lang w:val="uk-UA"/>
        </w:rPr>
        <w:t xml:space="preserve">  Затвердити  звіт  Ревізійної  комісії   товариства  за  2016  рік.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/>
      </w:pPr>
      <w:r>
        <w:rPr>
          <w:u w:val="single"/>
          <w:lang w:val="uk-UA"/>
        </w:rPr>
        <w:t>7  питання:</w:t>
      </w:r>
      <w:r>
        <w:rPr>
          <w:lang w:val="uk-UA"/>
        </w:rPr>
        <w:t xml:space="preserve">  Затвердити  річний  звіт  та  баланс  товариства  за  2016  рік.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Отриманий  у  звітному  році  прибуток  спрямувати  на  покриття  збитків  минулих  років.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/>
      </w:pPr>
      <w:r>
        <w:rPr>
          <w:u w:val="single"/>
          <w:lang w:val="uk-UA"/>
        </w:rPr>
        <w:t>8  питання:</w:t>
      </w:r>
      <w:r>
        <w:rPr>
          <w:lang w:val="uk-UA"/>
        </w:rPr>
        <w:t xml:space="preserve">  Затвердити  рішення  про  зміну  типу  Товариства  з  публічного  акціонерного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Товариства  на  приватне  акціонерне  Товариство. Затвердити  нове  найменування  Товариства-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ПРИВАТНЕ  АКЦІОНЕРНЕ  ТОВАРИСТВО  « РЕНІЙСЬКИЙ  РАЙПОСТАЧ ».  Це  рішення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набирає  чинності  з дати  державної  реєстрації  статуту  Товариства  у  новій  редакції.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/>
      </w:pPr>
      <w:r>
        <w:rPr>
          <w:u w:val="single"/>
          <w:lang w:val="uk-UA"/>
        </w:rPr>
        <w:t>9  питання:</w:t>
      </w:r>
      <w:r>
        <w:rPr>
          <w:lang w:val="uk-UA"/>
        </w:rPr>
        <w:t xml:space="preserve">  Затвердити  зміни  та  доповнення  до  статуту  Товариства  шляхом  викладення  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його  у  новій  редакціїї.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/>
      </w:pPr>
      <w:r>
        <w:rPr>
          <w:u w:val="single"/>
          <w:lang w:val="uk-UA"/>
        </w:rPr>
        <w:t>10  питання:</w:t>
      </w:r>
      <w:r>
        <w:rPr>
          <w:lang w:val="uk-UA"/>
        </w:rPr>
        <w:t xml:space="preserve">  Уповноважити  голову  правління  Товариства  Воронова  С.С. підписати  статут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>ПРИВАТНОГО  АКЦІОНЕРНОГО  ТОВАРИСТВА  « РЕНІЙСЬКИЙ  РАЙПОСТАЧ »  та</w:t>
      </w:r>
    </w:p>
    <w:p>
      <w:pPr>
        <w:pStyle w:val="Normal"/>
        <w:tabs>
          <w:tab w:val="clear" w:pos="708"/>
          <w:tab w:val="left" w:pos="2220" w:leader="none"/>
        </w:tabs>
        <w:ind w:left="720" w:hanging="0"/>
        <w:rPr>
          <w:lang w:val="uk-UA"/>
        </w:rPr>
      </w:pPr>
      <w:r>
        <w:rPr>
          <w:lang w:val="uk-UA"/>
        </w:rPr>
        <w:t xml:space="preserve">здійснити  усі  дії  щодо  його  державної  реєстрації.       </w:t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ОСНОВНІ  ПОКАЗНИКИ  ФІНАНСОВО-ГОСПОДАРСЬКОЇ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ДІЯЛЬНОСТІ  ТОВАРИСТВА  (  тис. грн.  )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22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76"/>
        <w:gridCol w:w="1552"/>
      </w:tblGrid>
      <w:tr>
        <w:trPr>
          <w:trHeight w:val="14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>Найменування   показ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ері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ері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2015 </w:t>
            </w:r>
          </w:p>
        </w:tc>
      </w:tr>
      <w:tr>
        <w:trPr>
          <w:trHeight w:val="5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сього   актив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446</w:t>
            </w:r>
          </w:p>
        </w:tc>
      </w:tr>
      <w:tr>
        <w:trPr>
          <w:trHeight w:val="52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сновні   засоб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3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426</w:t>
            </w:r>
          </w:p>
        </w:tc>
      </w:tr>
      <w:tr>
        <w:trPr>
          <w:trHeight w:val="5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овгострокові  фінансові  інвестиці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пас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умарна   дебіторська   заборгованні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рошові   кошти   та   їх   еквівален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ерозподілений   прибуток   /   збиток   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( 1132 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( 1207 )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ласний  капі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5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435</w:t>
            </w:r>
          </w:p>
        </w:tc>
      </w:tr>
      <w:tr>
        <w:trPr>
          <w:trHeight w:val="4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атутний  капі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2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вгострокові  зобов’яз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точні  зобов’яз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30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1</w:t>
            </w:r>
          </w:p>
        </w:tc>
      </w:tr>
      <w:tr>
        <w:trPr>
          <w:trHeight w:val="60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Чистий  прибуток  ( збиток 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7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(72)</w:t>
            </w:r>
          </w:p>
        </w:tc>
      </w:tr>
      <w:tr>
        <w:trPr>
          <w:trHeight w:val="5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ьорічна   кількість   акцій   /   шт.  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15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15101</w:t>
            </w:r>
          </w:p>
        </w:tc>
      </w:tr>
      <w:tr>
        <w:trPr>
          <w:trHeight w:val="5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ількість  власних  акцій, викуплених  протягом  року  /  шт. 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 сума  коштів, витрачених  на  викуп  власних  ак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отягом  року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Чисельність  працівників  на  кінець  періоду  /  осіб  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Повідомлення  про  проведення  загальних  зборів  опубліковано  в  офіційному  друкованом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данні  НКЦПФР  « Відомості  НКЦПФР »  № 45  від  07.03.2017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3045" w:leader="none"/>
        </w:tabs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0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9:00Z</dcterms:created>
  <dc:creator>user</dc:creator>
  <dc:description/>
  <cp:keywords/>
  <dc:language>en-US</dc:language>
  <cp:lastModifiedBy>Бухгалтер</cp:lastModifiedBy>
  <cp:lastPrinted>2017-02-21T13:12:00Z</cp:lastPrinted>
  <dcterms:modified xsi:type="dcterms:W3CDTF">2017-07-18T07:46:00Z</dcterms:modified>
  <cp:revision>28</cp:revision>
  <dc:subject/>
  <dc:title/>
</cp:coreProperties>
</file>