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>І Н Ф О Р М А Ц І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про  загальну  кількість  акцій  та  голосуючих  акцій  станом  на  дату  складання  переліку  акціонерів,  яким  направлено  повідомлення  про  проведення  загальних  зборів  Приватного  акціонерного  товариства   «  Ренійський  райпостач  »  код  ЄДРПОУ – 00906108</w:t>
      </w:r>
    </w:p>
    <w:p>
      <w:pPr>
        <w:pStyle w:val="Normal"/>
        <w:rPr/>
      </w:pPr>
      <w:r>
        <w:rPr>
          <w:sz w:val="32"/>
          <w:szCs w:val="32"/>
          <w:lang w:val="uk-UA"/>
        </w:rPr>
        <w:t>68802  Одеська  область,  м. Рені,  вул. 28 Червня  323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тутний  капітал  28775,25  грн.</w:t>
      </w:r>
    </w:p>
    <w:p>
      <w:pPr>
        <w:pStyle w:val="Normal"/>
        <w:rPr/>
      </w:pPr>
      <w:r>
        <w:rPr>
          <w:sz w:val="32"/>
          <w:szCs w:val="32"/>
          <w:lang w:val="uk-UA"/>
        </w:rPr>
        <w:t>Перелік  акціонерів,  які  мають  право  на  участь  в  загальних  зборах,  складено  станом  на  24.00  11  березня  2019 р.  Національним  Депозитарієм  Україн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 Загальна  кількість  імених  простих  акцій  -  115101  акці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 Загальна  кількість  голосуючих  акцій  -  80619  акцій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Наглядова  рад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20.04.2019 р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09.10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7:00Z</dcterms:created>
  <dc:creator>Бухгалтер</dc:creator>
  <dc:description/>
  <cp:keywords/>
  <dc:language>en-US</dc:language>
  <cp:lastModifiedBy>Бухгалтер</cp:lastModifiedBy>
  <cp:lastPrinted>2018-04-27T09:45:00Z</cp:lastPrinted>
  <dcterms:modified xsi:type="dcterms:W3CDTF">2019-04-25T06:40:00Z</dcterms:modified>
  <cp:revision>3</cp:revision>
  <dc:subject/>
  <dc:title>                                                 І Н Ф О Р М А Ц І Я</dc:title>
</cp:coreProperties>
</file>