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І Н Ф О Р М А Ц І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>Приватне  акціонерне  товариств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>«  Ренійський  райпостач  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uk-UA"/>
        </w:rPr>
        <w:t>Код  за  ЄДРПОУ</w:t>
      </w:r>
      <w:r>
        <w:rPr>
          <w:sz w:val="32"/>
          <w:szCs w:val="32"/>
          <w:lang w:val="uk-UA"/>
        </w:rPr>
        <w:t xml:space="preserve">           00906108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uk-UA"/>
        </w:rPr>
        <w:t>Місце  знаходження :</w:t>
      </w:r>
      <w:r>
        <w:rPr>
          <w:sz w:val="32"/>
          <w:szCs w:val="32"/>
          <w:lang w:val="uk-UA"/>
        </w:rPr>
        <w:t xml:space="preserve">   вул. 28 Червня, буд. 323,  м. Рені,  Одеська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 xml:space="preserve">обл.  68800,  Україна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>Вид,  тип  і  категорне ЦП:</w:t>
      </w:r>
      <w:r>
        <w:rPr>
          <w:sz w:val="32"/>
          <w:szCs w:val="32"/>
          <w:lang w:val="uk-UA"/>
        </w:rPr>
        <w:t xml:space="preserve"> акція  проста,  бездокументарна, іменна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uk-UA"/>
        </w:rPr>
        <w:t xml:space="preserve">Код  </w:t>
      </w:r>
      <w:r>
        <w:rPr>
          <w:sz w:val="32"/>
          <w:szCs w:val="32"/>
          <w:u w:val="single"/>
          <w:lang w:val="en-US"/>
        </w:rPr>
        <w:t>ISIN</w:t>
      </w: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en-US"/>
        </w:rPr>
        <w:t>UA</w:t>
      </w:r>
      <w:r>
        <w:rPr>
          <w:sz w:val="32"/>
          <w:szCs w:val="32"/>
          <w:lang w:val="uk-UA"/>
        </w:rPr>
        <w:t xml:space="preserve">  4000105910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uk-UA"/>
        </w:rPr>
        <w:t>Реєстраційний  номер:</w:t>
      </w:r>
      <w:r>
        <w:rPr>
          <w:sz w:val="32"/>
          <w:szCs w:val="32"/>
          <w:lang w:val="uk-UA"/>
        </w:rPr>
        <w:t xml:space="preserve">  94/15//1/10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uk-UA"/>
        </w:rPr>
        <w:t>Номінальна  вартість  ЦП:</w:t>
      </w:r>
      <w:r>
        <w:rPr>
          <w:sz w:val="32"/>
          <w:szCs w:val="32"/>
          <w:lang w:val="uk-UA"/>
        </w:rPr>
        <w:t xml:space="preserve">   0,25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та  складання  переліка  акціонерів,  яким  надсилатиметься  пісьмове  повідомлення  про  проведення  загальних  зборів  акціонерного  товариства  24.02.2020 р.  вих.  №  6788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гальна  кількість  акцій  складає  115101  акція  в  тому  чіслі  голосуючих  акцій  80619  штук.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Наглядова  рад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26.03.2020 р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7:00Z</dcterms:created>
  <dc:creator>Бухгалтер</dc:creator>
  <dc:description/>
  <cp:keywords/>
  <dc:language>en-US</dc:language>
  <cp:lastModifiedBy>Бухгалтер</cp:lastModifiedBy>
  <cp:lastPrinted>2020-03-26T09:31:00Z</cp:lastPrinted>
  <dcterms:modified xsi:type="dcterms:W3CDTF">2020-03-26T07:33:00Z</dcterms:modified>
  <cp:revision>7</cp:revision>
  <dc:subject/>
  <dc:title>                                                 І Н Ф О Р М А Ц І Я</dc:title>
</cp:coreProperties>
</file>