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І Н Ф О Р М А Ц І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по  ПрАТ  «  Ренійський  райпостач  »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Код  ЄДРПОУ  0090610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Загальна  кількість  простих  бездокументарних  іменних  акцій  ПрАТ  «  Ренійський  райпостач  »  станом  на  23.04.2020 р.  складає  115101  штука  кількість  голосуючих  акцій,  складає  80619  штук.  Список  акціонерів,  маючіх  право  на  участь  в  загальних  зборах  акціонерів  в  2020  році  складено  станом  на  23.04.2020 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тутний  капітал  товариства  представлено  простими  бездокументарними  іменними  акціям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аглядова  ра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24.04.2020 р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7:00Z</dcterms:created>
  <dc:creator>Бухгалтер</dc:creator>
  <dc:description/>
  <cp:keywords/>
  <dc:language>en-US</dc:language>
  <cp:lastModifiedBy>Бухгалтер</cp:lastModifiedBy>
  <cp:lastPrinted>2020-04-28T09:22:00Z</cp:lastPrinted>
  <dcterms:modified xsi:type="dcterms:W3CDTF">2020-04-28T06:22:00Z</dcterms:modified>
  <cp:revision>7</cp:revision>
  <dc:subject/>
  <dc:title>                                                 І Н Ф О Р М А Ц І Я</dc:title>
</cp:coreProperties>
</file>