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 загальну кількість акцій та кількість голосуючих акці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таном на дату складання переліку акціонерів, які мають бути повідомлені про проведення загальних зборів акціонерів, а саме на 15 березня 2023 року, загальна кількість простих акцій складає 115 101 штук, кількість голосуючих акцій становить 80 619 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7:00Z</dcterms:created>
  <dc:creator>user</dc:creator>
  <dc:description/>
  <cp:keywords/>
  <dc:language>en-US</dc:language>
  <cp:lastModifiedBy>juliastepanova</cp:lastModifiedBy>
  <dcterms:modified xsi:type="dcterms:W3CDTF">2023-04-19T16:16:00Z</dcterms:modified>
  <cp:revision>9</cp:revision>
  <dc:subject/>
  <dc:title/>
</cp:coreProperties>
</file>