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БЮЛЕТЕНЬ</w:t>
      </w:r>
    </w:p>
    <w:p>
      <w:pPr>
        <w:pStyle w:val="Normal"/>
        <w:jc w:val="center"/>
        <w:rPr/>
      </w:pPr>
      <w:r>
        <w:rPr/>
        <w:t xml:space="preserve">для голосування (щодо інших питань порядку денного, крім обрання органів товариства) </w:t>
      </w:r>
    </w:p>
    <w:p>
      <w:pPr>
        <w:pStyle w:val="Normal"/>
        <w:jc w:val="center"/>
        <w:rPr/>
      </w:pPr>
      <w:r>
        <w:rPr/>
        <w:t xml:space="preserve">на річних дистанційних </w:t>
      </w:r>
      <w:r>
        <w:rPr>
          <w:lang w:val="ru-RU"/>
        </w:rPr>
        <w:t>з</w:t>
      </w:r>
      <w:r>
        <w:rPr/>
        <w:t xml:space="preserve">агальних зборах акціонер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НОГО АКЦІОНЕРНОГО ТОВАРИСТВА «РЕНІЙСЬКИЙ  РАЙПОСТАЧ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ідентифікаційний код 00906108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ня загальних зборів: 28 квітня 2023 року (дата завершення голосування)</w:t>
      </w:r>
    </w:p>
    <w:p>
      <w:pPr>
        <w:pStyle w:val="Normal"/>
        <w:rPr>
          <w:b/>
          <w:b/>
        </w:rPr>
      </w:pPr>
      <w:r>
        <w:rPr>
          <w:b/>
        </w:rPr>
        <w:t xml:space="preserve">Дата початку голосування: 11:00 год. 18 квітня 2023 рок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 закінчення голосування: 18:00 год. 28 квітня 2023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b/>
              </w:rPr>
              <w:t>Учасник загальних зборів</w:t>
            </w:r>
          </w:p>
          <w:p>
            <w:pPr>
              <w:pStyle w:val="Normal"/>
              <w:rPr/>
            </w:pPr>
            <w:r>
              <w:rPr/>
              <w:t>П.І.Б/найменування акціонера:</w:t>
            </w:r>
            <w:r>
              <w:rPr>
                <w:b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І.Б./</w:t>
            </w:r>
            <w:r>
              <w:rPr/>
              <w:t>найменування представника акціонера:</w:t>
            </w: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ата заповнення бюлетеня акц</w:t>
            </w:r>
            <w:r>
              <w:rPr>
                <w:b/>
              </w:rPr>
              <w:t>іонером (представником акціонера): ____________________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голосів, що належать акціонеру: 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ПЕРЕЛІК ПИТАНЬ, ЩО ВИНОСЯТЬСЯ НА ГОЛОСУВАННЯ: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8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пит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Розгляд  звіту наглядової ради Товариства за 2022 р. та прийняття рішення за наслідками розгляд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ект рішення: </w:t>
            </w:r>
            <w:r>
              <w:rPr>
                <w:bCs/>
                <w:i/>
                <w:iCs/>
                <w:lang w:eastAsia="en-US"/>
              </w:rPr>
              <w:t>Затвердити  звіт  наглядової  ради  Товариства  за  2022 р. Визнати діяльність наглядової ради в 2022 р. задовільною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b/>
              </w:rPr>
              <w:t>2 питанн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Розгляд звіту та висновків ревізійної комісії Товариства за 2022 р. та прийняття рішення за наслідками розгляду.</w:t>
            </w:r>
          </w:p>
          <w:p>
            <w:pPr>
              <w:pStyle w:val="Normal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оект рішення: </w:t>
            </w:r>
            <w:r>
              <w:rPr>
                <w:rFonts w:cs="Times New Roman" w:ascii="Times New Roman" w:hAnsi="Times New Roman"/>
                <w:i/>
                <w:lang w:val="uk-UA" w:eastAsia="en-US"/>
              </w:rPr>
              <w:t>Затвердити  звіт  та висновки ревізійної  комісії  Товариства за 2022 р. Взяти до уваги зміст звіту під час оцінювання роботи виконавчого органу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>3 питанн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Розгляд звіту правління Товариства за 2022 р. та прийняття рішення за наслідками розгляд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оект рішення: </w:t>
            </w:r>
            <w:r>
              <w:rPr>
                <w:i/>
                <w:lang w:eastAsia="en-US"/>
              </w:rPr>
              <w:t>Затвердити звіт правління Товариства за 2022 р. Визнати діяльність правління Товариства в 2022 р. задовільною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lang w:val="ru-RU" w:eastAsia="en-US"/>
              </w:rPr>
            </w:pPr>
            <w:r>
              <w:rPr>
                <w:b/>
              </w:rPr>
              <w:t>4 питанн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Затвердження фінансової звітності Товариства за 2022 р. Затвердження рішення про погашення збитків, отриманих Товариством у 2022 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10"/>
                <w:lang w:val="ru-RU" w:eastAsia="en-US"/>
              </w:rPr>
            </w:pPr>
            <w:r>
              <w:rPr>
                <w:bCs/>
                <w:sz w:val="1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Проект рішення: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Затвердити фінансову звітність Товариства за 2022 р.</w:t>
            </w:r>
            <w:r>
              <w:rPr>
                <w:iCs/>
              </w:rPr>
              <w:t xml:space="preserve"> </w:t>
            </w:r>
            <w:r>
              <w:rPr>
                <w:i/>
                <w:lang w:eastAsia="en-US"/>
              </w:rPr>
              <w:t>Затвердити  рішення  про  погашення  збитків, отриманих Товариством  у 2022 р., за рахунок прибутку майбутніх періоді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color w:val="000000"/>
          <w:sz w:val="12"/>
          <w:lang w:val="ru-RU"/>
        </w:rPr>
      </w:pPr>
      <w:r>
        <w:rPr>
          <w:b/>
          <w:bCs/>
          <w:color w:val="000000"/>
          <w:sz w:val="12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7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            </w:t>
            </w:r>
            <w:r>
              <w:rPr/>
              <w:t xml:space="preserve">___________________________________________________________________________      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   ____________________ /_______________________________________/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посада уповноваженої особи)                                    (підпис)                                      (П.І.Б. уповноваженої особи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567" w:gutter="0" w:header="0" w:top="567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firstLine="720"/>
      <w:rPr/>
    </w:pPr>
    <w:r>
      <w:rPr>
        <w:b/>
      </w:rPr>
      <w:t xml:space="preserve">        </w:t>
    </w:r>
    <w:r>
      <w:rPr>
        <w:b/>
      </w:rPr>
      <w:t>________________ /_______________________________/</w:t>
    </w:r>
  </w:p>
  <w:p>
    <w:pPr>
      <w:pStyle w:val="Normal"/>
      <w:rPr/>
    </w:pPr>
    <w:r>
      <w:rPr>
        <w:b/>
        <w:i/>
      </w:rPr>
      <w:t xml:space="preserve">  </w:t>
    </w:r>
    <w:r>
      <w:rPr>
        <w:b/>
        <w:i/>
      </w:rPr>
      <w:tab/>
      <w:tab/>
      <w:tab/>
      <w:tab/>
      <w:tab/>
      <w:tab/>
      <w:tab/>
      <w:tab/>
      <w:t xml:space="preserve">       підпис та П.І.Б. акціонера (представника)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37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3-04-17T19:22:00Z</dcterms:modified>
  <cp:revision>9</cp:revision>
  <dc:subject/>
  <dc:title>БЮЛЕТЕНЬ</dc:title>
</cp:coreProperties>
</file>