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 №1</w:t>
      </w:r>
    </w:p>
    <w:p>
      <w:pPr>
        <w:pStyle w:val="Normal"/>
        <w:jc w:val="center"/>
        <w:rPr/>
      </w:pPr>
      <w:r>
        <w:rPr/>
        <w:t xml:space="preserve">для голосування (щодо інших питань порядку денного, крім обрання органів товариства) </w:t>
      </w:r>
    </w:p>
    <w:p>
      <w:pPr>
        <w:pStyle w:val="Normal"/>
        <w:jc w:val="center"/>
        <w:rPr/>
      </w:pPr>
      <w:r>
        <w:rPr/>
        <w:t xml:space="preserve">на позачергових дистанційних </w:t>
      </w:r>
      <w:r>
        <w:rPr>
          <w:lang w:val="ru-RU"/>
        </w:rPr>
        <w:t>з</w:t>
      </w:r>
      <w:r>
        <w:rPr/>
        <w:t xml:space="preserve">агальних зборах акціоне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НОГО АКЦІОНЕРНОГО ТОВАРИСТВА «РЕНІЙСЬКИЙ  РАЙПОСТА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дентифікаційний код 00906108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Дата проведення загальних зборів: 25.09.2023 (дата завершення голосування)</w:t>
      </w:r>
    </w:p>
    <w:p>
      <w:pPr>
        <w:pStyle w:val="Normal"/>
        <w:rPr>
          <w:b/>
          <w:b/>
        </w:rPr>
      </w:pPr>
      <w:r>
        <w:rPr>
          <w:b/>
        </w:rPr>
        <w:t>Дата початку голосування: 11:00 год. 15.09.20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закінчення голосування: 18:00 год. 25.09.2023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347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йняття рішення про внесення змін до Статуту Товариства для приведення його у відповідність до законодавства України шляхом  викладення Статуту Товариства в новій редакції та про визначення особи, уповноваженої на підписання нової редакції Статуту Товариства та здійснення відповідних заходів щодо державної реєстрації Статуту Товариства в новій редакції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bCs/>
                <w:i/>
                <w:iCs/>
                <w:lang w:eastAsia="en-US"/>
              </w:rPr>
              <w:t>Внести зміни до Статуту Товариства для приведення його у відповідність до законодавства України шляхом викладення Статуту Товариства в новій редакції. Уповноважити Директора Товариства  на підписання нової редакції Статуту Товариства. Доручити Директору Товариства (з правом передоручення) забезпечити в установленому законодавством порядку проведення відповідних заходів щодо державної реєстрації Статуту Товариства в редакції, затвердженій загальними зборами акціонерів Товариства. Статут Товариства у новій редакції набирає чинності з дати його державної реєстрації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2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Прийняття рішення про внесення змін та доповнень до Кодексу корпоративного управління Товариства шляхом викладення його у новій редакції.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Внести зміни та доповнення до Кодексу корпоративного управління Товариства шляхом викладення його у новій редакції. Уповноважити Директора Товариства підписати в новій редакції Кодекс корпоративного управління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>3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Припинення повноважень членів Наглядової ради Товариства у зв’язку з переобранням нового складу даного органу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i/>
                <w:lang w:eastAsia="en-US"/>
              </w:rPr>
              <w:t>Припинити повноваження членів Наглядової ради Товариства у зв’язку з переобранням нового складу дан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lang w:val="ru-RU" w:eastAsia="en-US"/>
              </w:rPr>
            </w:pPr>
            <w:r>
              <w:rPr>
                <w:b/>
              </w:rPr>
              <w:t>5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Затвердження умов цивільно-правових договорів з членами Наглядової ради Товариства, встановлення розміру їх винагороди. Обрання особи, уповноваженої на підписання цивільно-правових договорів з членами Наглядової ради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10"/>
                <w:lang w:val="ru-RU" w:eastAsia="en-US"/>
              </w:rPr>
            </w:pPr>
            <w:r>
              <w:rPr>
                <w:bCs/>
                <w:sz w:val="1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атвердити умови цивільно-правових договорів з членами Наглядової ради Товариства, встановити, що члени Наглядової ради виконують свої повноваження на безоплатній основі. Доручити Директору Товариства підписати цивільно-правові договори з членами Наглядової ради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6 питання: </w:t>
            </w:r>
            <w:r>
              <w:rPr/>
              <w:t>Припинення повноважень членів Правління Товариства у зв’язку з реорганізацією даного органу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ипинити повноваження членів Правління Товариства у зв’язку з реорганізацією дан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8 питання: </w:t>
            </w:r>
            <w:r>
              <w:rPr/>
              <w:t>Затвердження умов трудового договору (контракту) з Директором Товариства, встановлення розміру його винагороди. Обрання особи, уповноваженої на підписання трудового договору (контракту) з Директором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атвердити умови трудового договору (контракту) з Директором Товариства, встановити розмір його винагороди згідно штатного розкладу. Доручити Голові Наглядової ради Товариства підписати трудовий договір (контракт) з Директором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9 питання: </w:t>
            </w:r>
            <w:r>
              <w:rPr/>
              <w:t>Прийняття рішення про припинення повноважень членів Ревізійної комісії Товариства у зв’язку з реорганізацією даного органу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ипинити повноваження членів Ревізійної комісії Товариства у зв’язку з реорганізацією дан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1 питання: </w:t>
            </w:r>
            <w:r>
              <w:rPr/>
              <w:t>Затвердження умов цивільно-правового договору з Ревізором Товариства, встановлення розміру його винагороди. Обрання особи, уповноваженої на підписання цивільно-правового договору з Ревізором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атвердити умови цивільно-правового договору з Ревізором Товариства, встановити, що Ревізор виконує свої повноваження на безоплатній основі. Доручити Директору Товариства підписати цивільно-правовий договір з Ревізором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  <w:sz w:val="12"/>
          <w:lang w:val="ru-RU"/>
        </w:rPr>
      </w:pPr>
      <w:r>
        <w:rPr>
          <w:b/>
          <w:bCs/>
          <w:color w:val="000000"/>
          <w:sz w:val="1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56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підпис та П.І.Б. акціонера (представника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kate</dc:creator>
  <dc:description/>
  <dc:language>en-US</dc:language>
  <cp:lastModifiedBy>juliastepanova</cp:lastModifiedBy>
  <cp:lastPrinted>2020-12-14T11:22:00Z</cp:lastPrinted>
  <dcterms:modified xsi:type="dcterms:W3CDTF">2023-09-15T06:36:00Z</dcterms:modified>
  <cp:revision>2</cp:revision>
  <dc:subject/>
  <dc:title>БЮЛЕТЕНЬ</dc:title>
</cp:coreProperties>
</file>