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АНОВНІ АКЦІОНЕРИ!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АТНЕ АКЦІОНЕРНЕ ТОВАРИСТВО  «РЕНІЙСЬКИЙ  РАЙПОСТАЧ»</w:t>
      </w:r>
    </w:p>
    <w:p>
      <w:pPr>
        <w:pStyle w:val="Normal"/>
        <w:jc w:val="center"/>
        <w:rPr/>
      </w:pPr>
      <w:r>
        <w:rPr>
          <w:sz w:val="20"/>
          <w:szCs w:val="20"/>
        </w:rPr>
        <w:t>(ідентифікаційний код 00906108, місцезнаходження: Україна, 68800, Одеська обл., Ізмаїльський р-н, м. Рені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ул. 28 Червня, буд. 323  (надалі – Товариство, ПрАТ «Ренійський райпостач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повідомляє про скасування рішення про проведення позачергових загальних зборів акціонерів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рАТ  «Ренійський  райпостач»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eastAsia="en-US"/>
        </w:rPr>
        <w:t>Наглядовою радою акціонерів ПрАТ «Ренійський  райпостач» 15.09.2023 прийнято рішення про скасування рішення від 22.08.2023 щодо скликання та дистанційного проведення позачергових загальних зборів акціонерів ПрАТ «Ренійський райпостач» (далі – Загальні збори)</w:t>
      </w:r>
      <w:bookmarkStart w:id="0" w:name="_Hlk107782296"/>
      <w:r>
        <w:rPr>
          <w:sz w:val="20"/>
          <w:szCs w:val="20"/>
          <w:lang w:eastAsia="en-US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eastAsia="en-US"/>
        </w:rPr>
        <w:t xml:space="preserve">У зв’язку з вищенаведеним ПрАТ «Ренійський райпостач» спростовує повідомлення про проведення Загальних зборів, розміщене 24.08.2023 на власному вебсайті ПрАТ «Ренійський райпостач» –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  <w:lang w:eastAsia="en-US"/>
        </w:rPr>
        <w:t>.reni-raysnab.pat.ua та повідомлення, розміщене 25.08.2023 у загальнодоступній інформаційній базі даних НКЦПФР – www.smida.gov.ua.</w:t>
      </w:r>
    </w:p>
    <w:p>
      <w:pPr>
        <w:pStyle w:val="Normal"/>
        <w:shd w:fill="FFFFFF" w:val="clear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bookmarkEnd w:id="0"/>
      <w:r>
        <w:rPr>
          <w:sz w:val="20"/>
          <w:szCs w:val="20"/>
          <w:lang w:eastAsia="en-US"/>
        </w:rPr>
        <w:t>Голова правління ПрАТ «Ренійський райпостач» Воронов С.С.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Courier New"/>
      <w:b/>
      <w:color w:val="000000"/>
      <w:sz w:val="20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Cs/>
      <w:color w:val="000000"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90" w:leader="none"/>
      </w:tabs>
      <w:jc w:val="both"/>
      <w:outlineLvl w:val="2"/>
    </w:pPr>
    <w:rPr>
      <w:rFonts w:cs="Courier New"/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basedOn w:val="Style11"/>
    <w:rPr/>
  </w:style>
  <w:style w:type="character" w:styleId="Rvts0">
    <w:name w:val="rvts0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1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before="280" w:after="280"/>
      <w:ind w:left="360" w:hanging="0"/>
      <w:jc w:val="both"/>
    </w:pPr>
    <w:rPr>
      <w:b/>
      <w:bCs/>
      <w:color w:val="00335C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9:00Z</dcterms:created>
  <dc:creator>IFC User</dc:creator>
  <dc:description/>
  <cp:keywords/>
  <dc:language>en-US</dc:language>
  <cp:lastModifiedBy>juliastepanova</cp:lastModifiedBy>
  <cp:lastPrinted>2021-04-08T14:20:00Z</cp:lastPrinted>
  <dcterms:modified xsi:type="dcterms:W3CDTF">2023-09-18T13:21:00Z</dcterms:modified>
  <cp:revision>3</cp:revision>
  <dc:subject/>
  <dc:title>“УЗГОДЖЕНО”</dc:title>
</cp:coreProperties>
</file>