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1   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  Р  О  Т  О  К  О  Л       №  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гальних  зборів  акціонерів   ПАТ  «  Ренійський  райпостач  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 Рені                                                                                                23  квітня  2012  рок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 збори  акціонерів  відбулися  23  квітня  2012  року  о  10.00  годині  за  адресою</w:t>
      </w:r>
    </w:p>
    <w:p>
      <w:pPr>
        <w:pStyle w:val="Normal"/>
        <w:rPr/>
      </w:pPr>
      <w:r>
        <w:rPr>
          <w:lang w:val="uk-UA"/>
        </w:rPr>
        <w:t>м. Рені  вул. 28  Червня  323  адмінбудинок  ПАТ « Ренійський  Райпостач ».</w:t>
      </w:r>
    </w:p>
    <w:p>
      <w:pPr>
        <w:pStyle w:val="Normal"/>
        <w:rPr>
          <w:lang w:val="uk-UA"/>
        </w:rPr>
      </w:pPr>
      <w:r>
        <w:rPr>
          <w:lang w:val="uk-UA"/>
        </w:rPr>
        <w:t>Зведений  обліковий  реєстр  власників  цінних  паперів,  які  мають  право  на  участь  в  загальних  зборах  складено  станом  на  18  квітня  2012  року  вих. №  163873В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 кількість  осіб, включених  до  зведеного  облікового  реєстру  власників  цінних  паперів,  що  мають  право  на  участь  в  загальних  зборах  373.                                                                                              Бере  участь  у  зборах  акціонерів  37.</w:t>
      </w:r>
    </w:p>
    <w:p>
      <w:pPr>
        <w:pStyle w:val="Normal"/>
        <w:rPr/>
      </w:pPr>
      <w:r>
        <w:rPr>
          <w:lang w:val="uk-UA"/>
        </w:rPr>
        <w:t>Загальна  кількість  голосів  акціонерів,  власників  голосуючих  акцій  товариства,</w:t>
      </w:r>
    </w:p>
    <w:p>
      <w:pPr>
        <w:pStyle w:val="Normal"/>
        <w:rPr>
          <w:lang w:val="uk-UA"/>
        </w:rPr>
      </w:pPr>
      <w:r>
        <w:rPr>
          <w:lang w:val="uk-UA"/>
        </w:rPr>
        <w:t>які  зареєструвалися  для  участі  у  загальних  зборах  що  складає  72,93  %   /  83943 / Статутного 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 загальних  зборів :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 загальних  зборів :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ільна  комісія :  Голова  лічільної  комісії  Бойко  К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Члени  комісії  -  Раду  І.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-  Брату  Н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ння  на  загальних  зборах  акціонерів  проводиться  за  принципом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дна  акція   -   один  гол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денний  :  1. Обрання  лічільної  комісії, прийняття  рішення  про  припинення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ь.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 Обрання  голови  зборів  та  секретаря  зборів, затвердження  регламенту  зборів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вноваж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 Розгляд  звіту  Голови  правління  Товариства  про  підсумки  фінансово-господар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1  рік,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4.  Розгляд  звіту  Наглядової  Ради  Товариства  про  підсумки  фінансово-господар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льності  Товариства  за  2011 рік,  прийняття  рішення  за  наслідками  розгля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віту  Наглядової  Ради.</w:t>
      </w:r>
    </w:p>
    <w:p>
      <w:pPr>
        <w:pStyle w:val="Normal"/>
        <w:rPr>
          <w:lang w:val="uk-UA"/>
        </w:rPr>
      </w:pPr>
      <w:r>
        <w:rPr>
          <w:lang w:val="uk-UA"/>
        </w:rPr>
        <w:t>5.  Розгляд  звіту  Ревізійної  комісії  за  підсумками  діяльності  Товариства  у  2011 ро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няття  рішення  за  наслідками  розгляду  звіту  Ревізійної  комісії.</w:t>
      </w:r>
    </w:p>
    <w:p>
      <w:pPr>
        <w:pStyle w:val="Normal"/>
        <w:rPr>
          <w:lang w:val="uk-UA"/>
        </w:rPr>
      </w:pPr>
      <w:r>
        <w:rPr>
          <w:lang w:val="uk-UA"/>
        </w:rPr>
        <w:t>6.  Затвердження  річного  звіту  і  балансу  Товариства, визначення  порядку  покри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битків  за  підсумками  роботи  у  2011  ро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   2  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  «   За   »       83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«   Проти  » 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Слухали  :   Обрання  лічильної  комісії, прийняття  рішення  про  припи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овноважень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Голова  Ревізійної  комісії  Дурасова  І.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Для  проведення  зборів  акціонерів  обрати  лічільну  коміс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  складі  3  осіб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а  лічільної  комісії  Бойко  К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 лічільної  комісії  Раду  І.Г. ;  Брату  Н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оваження  лічільної  комісії  припиняються  після  проведення  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  83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»         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 Слухали :   Обрання  голови  зборів  та  секретаря  зборів,  затвердження  регл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борів,  повноважень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Обрати  Головою  зборів  Тофан  Л.Г. секретарем  зборів  Вітушкіну Н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регламент  зборів,  повноваження  Голови  та  секретар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83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 Слухали  :   Розгляд  звіту  Голови  правління  Товариства  про  підсумки  фінанс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чої  діяльності  Товариства  за  2011  рік, 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а  наслідками  розгляду  звіту  Голови  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правління  Товариства  Воронов  С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 Затвердити  звіт  правління  Товариства  про  підсумки  фінанс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сподарської  діяльності  Товариства  за  2011  р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важати  роботу  Правління  Товариства  за  2011 рік  задовіль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 «   За   »       837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«   Проти   »    1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4.  Слухали  :   Розгляд  звіту  Наглядової  Ради  Товариства  про  підсумки  фінансово-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господарської  діяльності  Товариства  за  2011  рік, прийняття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за  наслідками  розгляду  звіту  Наглядової  Ради  Товари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-    3   -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а  Наглядової  ради  Тофан 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звіт  Наглядової  Ради  Товариства  про  підсумки  фінанс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господарської  діяльності  Товариства  за  2011  рік.</w:t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боту  Наглядової  Ради  Товариства  в  2011 р.  вважати  задовільною.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 «    За   »           83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>«   Проти  »          0</w:t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 Слухали  :   Розгляд  звіту  Ревізійної  Комісії  за  підсумками  діяльності 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у  2011  році. Прийняття  рішення  за  наслідками  розгляду  зві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Ревізійної  Коміс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  :   Голова  ревізійної  комісії  Дурасова 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хвалили  :   Затвердити  звіт  ревізійної  комісії  за  підсумками   діяльності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Товариства  у  2011  році.  Роботу  ревіз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комісії  вважати  задовільно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  мандатами  :     «    За    »            83943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«    Проти    »            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 Слухали  :   Затвердження  річного  звіту  і  балансу  Товариства,  визна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орядку  покриття  збитків  за  підсумками  роботи  у  2011  році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ч  :   Головний  бухгалтер  Товариства  Вітушкіна 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  :   Затвердити  річний  звіт  і  баланс  Товариства  за  2011  рі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твердити  порядок  покриття  збитків  за  підсумками 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у  2011  ро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 мандатами  :     «   За   »              838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«   Проти   »           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лова  зборі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_        Тофан  Л.Г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  зб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кціонерів  :           ____________________          Вітушкіна  Н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2:00Z</dcterms:created>
  <dc:creator>user</dc:creator>
  <dc:description/>
  <cp:keywords/>
  <dc:language>en-US</dc:language>
  <cp:lastModifiedBy>user</cp:lastModifiedBy>
  <cp:lastPrinted>2012-05-15T08:31:00Z</cp:lastPrinted>
  <dcterms:modified xsi:type="dcterms:W3CDTF">2012-05-15T05:33:00Z</dcterms:modified>
  <cp:revision>26</cp:revision>
  <dc:subject/>
  <dc:title>-</dc:title>
</cp:coreProperties>
</file>