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>1     -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</w:t>
      </w:r>
      <w:r>
        <w:rPr>
          <w:lang w:val="uk-UA"/>
        </w:rPr>
        <w:t>П  Р  О  Т  О  К  О  Л       №    1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</w:t>
      </w:r>
      <w:r>
        <w:rPr>
          <w:lang w:val="uk-UA"/>
        </w:rPr>
        <w:t xml:space="preserve">Позачергових  загальних  зборів  акціонерів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</w:t>
      </w:r>
      <w:r>
        <w:rPr>
          <w:lang w:val="uk-UA"/>
        </w:rPr>
        <w:t>ПАТ  «  Ренійський  Райпостач  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м.  Рені                                                                                                04  листопада  2013  року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гальні  збори  акціонерів  відбулися  04  листопада  2013  року   за  адресою:</w:t>
      </w:r>
    </w:p>
    <w:p>
      <w:pPr>
        <w:pStyle w:val="Normal"/>
        <w:rPr/>
      </w:pPr>
      <w:r>
        <w:rPr>
          <w:lang w:val="uk-UA"/>
        </w:rPr>
        <w:t>м. Рені  вул. 28  Червня  323  адмінбудинок  ПАТ « Ренійський  Райпостач ».</w:t>
      </w:r>
    </w:p>
    <w:p>
      <w:pPr>
        <w:pStyle w:val="Normal"/>
        <w:rPr>
          <w:lang w:val="uk-UA"/>
        </w:rPr>
      </w:pPr>
      <w:r>
        <w:rPr>
          <w:lang w:val="uk-UA"/>
        </w:rPr>
        <w:t>Зведений  обліковий  реєстр  складено  станом  на  29  жовтня  2013  року  вих. № 38653 зв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ід  30  жовтня  2013  року.. </w:t>
      </w:r>
    </w:p>
    <w:p>
      <w:pPr>
        <w:pStyle w:val="Normal"/>
        <w:rPr>
          <w:lang w:val="uk-UA"/>
        </w:rPr>
      </w:pPr>
      <w:r>
        <w:rPr>
          <w:lang w:val="uk-UA"/>
        </w:rPr>
        <w:t>Загальна  кількість  осіб, включених  до  зведеного  облікового  реєстру  власників  цінних  паперів,  що  мають  право  на  участь  в  загальних  зборах  373.                                                                                              Бере  участь  у  зборах  акціонерів  42.</w:t>
      </w:r>
    </w:p>
    <w:p>
      <w:pPr>
        <w:pStyle w:val="Normal"/>
        <w:rPr/>
      </w:pPr>
      <w:r>
        <w:rPr>
          <w:lang w:val="uk-UA"/>
        </w:rPr>
        <w:t>Загальна  кількість  голосів  акціонерів,  власників  голосуючих  акцій  товариства,</w:t>
      </w:r>
    </w:p>
    <w:p>
      <w:pPr>
        <w:pStyle w:val="Normal"/>
        <w:rPr>
          <w:lang w:val="uk-UA"/>
        </w:rPr>
      </w:pPr>
      <w:r>
        <w:rPr>
          <w:lang w:val="uk-UA"/>
        </w:rPr>
        <w:t>які  зареєструвалися  для  участі  у  загальних  зборах  що  складає  76,20  %   /  87707 / Статутного  фонд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оловуючий  загальних  зборів :  Тофан  Л.Г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екретар  загальних  зборів :  Вітушкіна  Н.П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Лічільна  комісія :  Голова  лічільної  комісії  Василевська  Т.А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</w:t>
      </w:r>
      <w:r>
        <w:rPr>
          <w:lang w:val="uk-UA"/>
        </w:rPr>
        <w:t xml:space="preserve">Члени  комісії  -  Дойчиоглу  К.Г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</w:t>
      </w:r>
      <w:r>
        <w:rPr>
          <w:lang w:val="uk-UA"/>
        </w:rPr>
        <w:t>-  Гончаренко  В.К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Голосування  на  позачергових  загальних  зборах  акціонерів  проводиться  за  принципом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</w:t>
      </w:r>
      <w:r>
        <w:rPr>
          <w:lang w:val="uk-UA"/>
        </w:rPr>
        <w:t>Одна  акція   -   один  голос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орядок  денний  :  1. Про  затвердження  складу  лічильної  комісії  та  процедури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проведення  зборів.</w:t>
      </w:r>
    </w:p>
    <w:p>
      <w:pPr>
        <w:pStyle w:val="Normal"/>
        <w:rPr>
          <w:lang w:val="uk-UA"/>
        </w:rPr>
      </w:pPr>
      <w:r>
        <w:rPr>
          <w:lang w:val="uk-UA"/>
        </w:rPr>
        <w:t>2.  Обрання  Голови  та  секретаря  загальних  зборів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3.  Про  внесення  змін  та  доповнень  до  Статуту  ПАТ  «  Ренійський  Райпостач  »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шляхом  викладення  його  в  новій  редакції.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олосували  бюлетенями   :         «   За   »       87707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</w:t>
      </w:r>
      <w:r>
        <w:rPr>
          <w:lang w:val="uk-UA"/>
        </w:rPr>
        <w:t>«   Проти  »        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</w:t>
      </w:r>
      <w:r>
        <w:rPr>
          <w:lang w:val="uk-UA"/>
        </w:rPr>
        <w:t>-  2  -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.  Слухали  :   Про  затвердження  складу  лічильної  комісії  та  процедури  проведення         зборі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Доповідач  :  Голова  Ревізійної  комісії  Дурасова  І.М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Ухвалили  :  Для  проведення  позачергових  загальних  зборів  обрати  лічильну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</w:t>
      </w:r>
      <w:r>
        <w:rPr>
          <w:lang w:val="uk-UA"/>
        </w:rPr>
        <w:t>комісію  в  складі  трьох  осіб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</w:t>
      </w:r>
      <w:r>
        <w:rPr>
          <w:lang w:val="uk-UA"/>
        </w:rPr>
        <w:t>Голова  лічильної  комісії  Василевська  Т.А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</w:t>
      </w:r>
      <w:r>
        <w:rPr>
          <w:lang w:val="uk-UA"/>
        </w:rPr>
        <w:t>Члени  лічильної  комісії  Гончаренко  В.К.,  Дойчиоглу  К.Г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</w:t>
      </w:r>
      <w:r>
        <w:rPr>
          <w:lang w:val="uk-UA"/>
        </w:rPr>
        <w:t xml:space="preserve">Затвердити  процедуру  проведення  зборів.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</w:t>
      </w:r>
      <w:r>
        <w:rPr>
          <w:lang w:val="uk-UA"/>
        </w:rPr>
        <w:t xml:space="preserve">Повноваження  лічильної  комісії припиняються  після проведення  зборів.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олосували  бюлетнями  :       «   За   »         8770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</w:t>
      </w:r>
      <w:r>
        <w:rPr>
          <w:lang w:val="uk-UA"/>
        </w:rPr>
        <w:t>«   Проти  »          0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2.  Слухали :   Обрання  голови  та  секретаря  загальних  зборів.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Доповідач  :   Голова  Ревізійної  комісії  Дурасова  І.М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Ухвалили  :   Обрати  Головою  зборів  Тофан  Л.Г., секретарем  зборів  Вітушкіну  Н.П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</w:t>
      </w:r>
      <w:r>
        <w:rPr>
          <w:lang w:val="uk-UA"/>
        </w:rPr>
        <w:t xml:space="preserve">Затвердити  регламент  зборів,  повноваження  Голови  та  секретаря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</w:t>
      </w:r>
      <w:r>
        <w:rPr>
          <w:lang w:val="uk-UA"/>
        </w:rPr>
        <w:t>зборі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олосували  бюлетенями  :       «   За   »      8770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</w:t>
      </w:r>
      <w:r>
        <w:rPr>
          <w:lang w:val="uk-UA"/>
        </w:rPr>
        <w:t>«   Проти   »       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3.  Слухали  :   Про  внесення  змін  та  доповнень  до  Статуту  ПАТ  «  Ренійський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</w:t>
      </w:r>
      <w:r>
        <w:rPr>
          <w:lang w:val="uk-UA"/>
        </w:rPr>
        <w:t>Райпостач  »  шляхом  викладення  його  в  новій  редакції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Доповідач  :   Голова  правління  Товариства  Воронов  С.С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</w:t>
      </w:r>
      <w:r>
        <w:rPr>
          <w:lang w:val="uk-UA"/>
        </w:rPr>
        <w:t xml:space="preserve">Виникла  необхідність  внести  зміни  та  доповнення  до  Статут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</w:t>
      </w:r>
      <w:r>
        <w:rPr>
          <w:lang w:val="uk-UA"/>
        </w:rPr>
        <w:t>Товариств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Ухвалили  :    Викласти  розділ  4. Статуту  Товариства  у  новій  редакції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</w:t>
      </w:r>
      <w:r>
        <w:rPr>
          <w:lang w:val="uk-UA"/>
        </w:rPr>
        <w:t>Доповнити  згідно  з  Законом  України  « Про  акціонерні  товариства »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</w:t>
      </w:r>
      <w:r>
        <w:rPr>
          <w:lang w:val="uk-UA"/>
        </w:rPr>
        <w:t xml:space="preserve">розділ  9  пункт  2  про  Загальні  збори  Товариства.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Голосували  бюлетенями  :       «   За   »       87707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</w:t>
      </w:r>
      <w:r>
        <w:rPr>
          <w:lang w:val="uk-UA"/>
        </w:rPr>
        <w:t>«   Проти   »       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</w:t>
      </w:r>
      <w:r>
        <w:rPr>
          <w:lang w:val="uk-UA"/>
        </w:rPr>
        <w:t>Голова  зборів</w:t>
      </w:r>
    </w:p>
    <w:p>
      <w:pPr>
        <w:pStyle w:val="Normal"/>
        <w:rPr/>
      </w:pPr>
      <w:r>
        <w:rPr>
          <w:lang w:val="uk-UA"/>
        </w:rPr>
        <w:t xml:space="preserve">                    </w:t>
      </w:r>
      <w:r>
        <w:rPr>
          <w:lang w:val="uk-UA"/>
        </w:rPr>
        <w:t xml:space="preserve">акціонерів  :           _____________________        Тофан  Л.Г.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</w:t>
      </w:r>
      <w:r>
        <w:rPr>
          <w:lang w:val="uk-UA"/>
        </w:rPr>
        <w:t>Секретар  зборів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</w:t>
      </w:r>
      <w:r>
        <w:rPr>
          <w:lang w:val="uk-UA"/>
        </w:rPr>
        <w:t xml:space="preserve">акціонерів  :           ____________________          Вітушкіна  Н.П.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900"/>
        </w:tabs>
        <w:ind w:left="3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6:12:00Z</dcterms:created>
  <dc:creator>user</dc:creator>
  <dc:description/>
  <cp:keywords/>
  <dc:language>en-US</dc:language>
  <cp:lastModifiedBy>user</cp:lastModifiedBy>
  <cp:lastPrinted>2013-11-11T14:33:00Z</cp:lastPrinted>
  <dcterms:modified xsi:type="dcterms:W3CDTF">2013-11-11T12:36:00Z</dcterms:modified>
  <cp:revision>42</cp:revision>
  <dc:subject/>
  <dc:title>-</dc:title>
</cp:coreProperties>
</file>