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1   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П  Р  О  Т  О  К  О  Л       №   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гальних  зборів  акціонерів   ПАТ  «  Ренійський  райпостач  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 Рені                                                                                                25  квітня  2014  рок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і  збори  акціонерів  відбулися  25  квітня  2014  року  о  10.00  годині  за  адресою</w:t>
      </w:r>
    </w:p>
    <w:p>
      <w:pPr>
        <w:pStyle w:val="Normal"/>
        <w:rPr/>
      </w:pPr>
      <w:r>
        <w:rPr>
          <w:lang w:val="uk-UA"/>
        </w:rPr>
        <w:t>м. Рені  вул. 28  Червня  323  адмінбудинок  ПАТ « Ренійський  Райпостач ».</w:t>
      </w:r>
    </w:p>
    <w:p>
      <w:pPr>
        <w:pStyle w:val="Normal"/>
        <w:rPr>
          <w:lang w:val="uk-UA"/>
        </w:rPr>
      </w:pPr>
      <w:r>
        <w:rPr>
          <w:lang w:val="uk-UA"/>
        </w:rPr>
        <w:t>Зведений  обліковий  реєстр  складено  станом  на  22  квітня  2014  року  вих. №  57414 зв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 кількість  осіб, включених  до  зведеного  облікового  реєстру  власників  цінних  паперів,  що  мають  право  на  участь  в  загальних  зборах  373.                                                                                              Бере  участь  у  зборах  акціонерів  31.</w:t>
      </w:r>
    </w:p>
    <w:p>
      <w:pPr>
        <w:pStyle w:val="Normal"/>
        <w:rPr/>
      </w:pPr>
      <w:r>
        <w:rPr>
          <w:lang w:val="uk-UA"/>
        </w:rPr>
        <w:t>Загальна  кількість  голосів  акціонерів,  власників  голосуючих  акцій  товариства,</w:t>
      </w:r>
    </w:p>
    <w:p>
      <w:pPr>
        <w:pStyle w:val="Normal"/>
        <w:rPr>
          <w:lang w:val="uk-UA"/>
        </w:rPr>
      </w:pPr>
      <w:r>
        <w:rPr>
          <w:lang w:val="uk-UA"/>
        </w:rPr>
        <w:t>які  зареєструвалися  для  участі  у  загальних  зборах  що  складає  73,860  %   /  85014 / Статутного  фон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 загальних  зборів :  Тофан 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 загальних  зборів :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ільна  комісія :  Голова  лічільної  комісії  Бойко  К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 комісії  -  Гончаренко В.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Раду  І. Г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ння  на  загальних  зборах  акціонерів  проводиться  за  принципом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Одна  акція   -   один  голо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денний  :  1. Обрання  лічільної  комісії, прийняття  рішення  про  припинення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оважень.                </w:t>
      </w:r>
    </w:p>
    <w:p>
      <w:pPr>
        <w:pStyle w:val="Normal"/>
        <w:rPr/>
      </w:pPr>
      <w:r>
        <w:rPr>
          <w:lang w:val="uk-UA"/>
        </w:rPr>
        <w:t xml:space="preserve">2.  Обрання  голови та  секретаря  зборів, затвердження  регламенту  збор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Розгляд  звіту  Голови  правління  Товариства  про  підсумки  фінансово-господарс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льності  Товариства  за  2013  рік, прийняття  рішення  за  наслідками  розгля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віту  Голови  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4.  Розгляд  звіту  Наглядової  Ради  Товариства  про  підсумки  фінансово-господарсько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іяльності  Товариства  за  2013 рік,  прийняття  рішення  за  наслідками  розгля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віту  Наглядової  Ради.</w:t>
      </w:r>
    </w:p>
    <w:p>
      <w:pPr>
        <w:pStyle w:val="Normal"/>
        <w:rPr>
          <w:lang w:val="uk-UA"/>
        </w:rPr>
      </w:pPr>
      <w:r>
        <w:rPr>
          <w:lang w:val="uk-UA"/>
        </w:rPr>
        <w:t>5.  Розгляд  звіту  Ревізійної  комісії  за  підсумками  діяльності  Товариства  у  2013 ро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йняття  рішення  за  наслідками  розгляду  акту  Ревізійної 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 Затвердження  річного  звіту  та  балансу  Товариства  за  2013  рік,  зазначення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ку  ( покриття ) збитків  за  підсумками  роботи  у  2013  році.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  «   За   »       85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-  2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«   Проти  » 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Слухали  :   Обрання  лічильної  комісії, прийняття  рішення  про  припи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овноважень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Голова  Ревізійної  комісії  Дурасова  І.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Для  проведення  загальних  зборів    обрати  лічільну  коміс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  складі  3  осіб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лова  лічільної  комісії  Бойко  К.М.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Члени  лічільної  комісії  Гончаренко  В.К. Раду  І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оваження  лічільної  комісії  припиняються  після  проведення  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   85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»         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 Слухали :   Обрання  голови   та  секретаря  зборів,  затвердження  регл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борів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хвалили  :   Обрати  Головою  зборів  Тофан  Л.Г. секретарем  зборів  Вітушкіну Н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твердити  регламент  збо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85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 Слухали  :   Розгляд  звіту  Голови  правління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господарчої  діяльності  Товариства  за  2013  рік,  прийняття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а  наслідками  розгляду  звіту  Голови  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правління  Товариства  Воронов  С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 Затвердити  звіт  правління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сподарської  діяльності  Товариства  за  2013  рік. 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Вважати  роботу  Правління  Товариства  за  2013  рік  задовіль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 847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2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4.  Слухали  :   Розгляд  звіту  Наглядової  Ради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господарської  діяльності  Товариства  за  2013  рік, прийняття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за  наслідками  розгляду  звіту  Наглядової  Ради  Товари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Наглядової  ради  Тофан 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-  3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хвалили  :   Затвердити  звіт  Наглядової  Ради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господарської  діяльності  Товариства  за  2013  рік.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боту  Наглядової  Ради  Товариства  в  2013 р.  вважати  задовільною.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«    За   »           85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>«   Проти  »          0</w:t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 Слухали  :   Розгляд  звіту  Ревізійної  Комісії  за  підсумками  діяльності  Товари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у  2013  році. Прийняття  рішення  за  наслідками  розгляду  а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Ревізійної  Коміс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Затвердити  акт  ревізійної  комісії  за  підсумками   діяльності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Товариства  у  2013  році.  Роботу  ревізій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комісії  вважати  задовільно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  мандатами  :     «    За    »            85014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«    Проти    »            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 Слухали  :   Затвердження  річного  звіту  та  балансу  Товариства  за  2013  рік,    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зазначення  порядку  ( покриття ) збитків  за  підсумками роботи  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2013  році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ний  бухгалтер  Товариства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 Затвердити  річний  звіт  і  баланс  Товариства  за  2013  рік,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затвердити  порядку покриття  збитків  за  підсумками  роботи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у  2013  ро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«   За   »              847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«   Проти   »            2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олова  зборі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акціонерів  :           _____________________        Тофан  Л.Г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екретар  зб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акціонерів  :           ____________________          Вітушкіна  Н.П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2:00Z</dcterms:created>
  <dc:creator>user</dc:creator>
  <dc:description/>
  <cp:keywords/>
  <dc:language>en-US</dc:language>
  <cp:lastModifiedBy>user</cp:lastModifiedBy>
  <cp:lastPrinted>2014-05-05T13:22:00Z</cp:lastPrinted>
  <dcterms:modified xsi:type="dcterms:W3CDTF">2014-05-05T10:24:00Z</dcterms:modified>
  <cp:revision>36</cp:revision>
  <dc:subject/>
  <dc:title>-</dc:title>
</cp:coreProperties>
</file>