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  <w:lang w:val="uk-UA"/>
        </w:rPr>
        <w:t>Висновок  ревізійної  комісії  щодо  ревізії  фінансово  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льності  Публічного  акціонерного  товариства  Ренійський  райпостач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 станом  на  31.12.2015  року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ми,  ревізійною  комісією  ПАТ  «  Ренійський  райпостач  »  у  складі  Дурасова  І.М. – голова  комісії  та  членів  комісії  Греку  А.І.,  та  Сентяєва  М.Ф.  проведена  ревізійна  перевірка  фінансово – господарської  діяльності  ПАТ  « Ренійський  райпостач  »  за  2015  рік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новою  для  складання  фінансових  звітів</w:t>
      </w:r>
      <w:r>
        <w:rPr>
          <w:rFonts w:cs="Arial" w:ascii="Arial Narrow" w:hAnsi="Arial Narrow"/>
          <w:lang w:val="uk-UA"/>
        </w:rPr>
        <w:t xml:space="preserve">  </w:t>
      </w:r>
      <w:r>
        <w:rPr>
          <w:rFonts w:cs="Arial" w:ascii="Arial" w:hAnsi="Arial"/>
          <w:lang w:val="uk-UA"/>
        </w:rPr>
        <w:t>товариства  є  облікова  політика  (  відповідно  до  вимог  статті  1  Закону  України  «  Про  бухгалтерський  облік  та  фінансову  звітність,  що  використовуються  товариством  у  поточному  обліку  та  для  складання  і  подання  фінансової  звітності,  визначена  наказом  по  товариству  № 8  від  05.01.2015 р.  та  протягом  2015  року  лишалась  незмінно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Фінансова  звітність  відображає  достовірно,  в  усіх  аспектах,  відповідно  до  вимог  стандартів  фінансової  звітності,  фінансовий  стан  ПАТ  «  Ренійський  райпостач  »  та  його  фінансові  результати  і  рух  грошових  коштів  за  рік,  що  закінчився  на  зазначену  вище  дату.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Фінансові  результати  звітного  року  ( валюта  балансу  1446 тис. грн.,  чистий  дохід  135,0 тис. грн.,  чистий  збиток  72,0 тис. грн. )  відображені  в  фінансовій  звітності,  підтверджуються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аном  на  31.12.2015  року  загальні  активи  складають  1446,0 тис. грн.  з  них  необоротні  активи  ( основні  засоби  по  залишковій  вартості – 1425,0 тис. грн. )  оборотні  активи  ( інша  поточна  заборгованність  21,0 тис. грн. 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меншення  активів  відносно  початку  року  відбулося  за  рахунок  зменшення  поточної  дебіторської  заборгованості,  а  также  на  суму  річного  зносу  основних  засоб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думку  ревізійної  комісії  розкриття  інформації  за  видами  активів  подано  в  фінансовій  звітності  достовірно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овариство  є  платником  єдиного  податку  без  ПДВ – 3  група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редньооблікова  чисельність  робітників  товариства  у  2015  році  складає  5  осіб,  фінансових  поручительств  та  позовніх  вимог  Товариство  станом  на  31.12.2015 р. не  має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АТ  « Ренійський  райпостач »  на  протязі  2015  року  вело  свою  господарську  діяльність  на  єдиному  податку  без  ПДВ.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олова  ревізійної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комісії                                                             Дурасова  І.М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</w:t>
      </w:r>
      <w:r>
        <w:rPr>
          <w:rFonts w:cs="Arial" w:ascii="Arial" w:hAnsi="Arial"/>
          <w:lang w:val="uk-UA"/>
        </w:rPr>
        <w:t>Члени  комісії                                                Греку  А.І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Сентяєва  М.Ф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Бухгалтер</dc:creator>
  <dc:description/>
  <cp:keywords/>
  <dc:language>en-US</dc:language>
  <cp:lastModifiedBy>Бухгалтер</cp:lastModifiedBy>
  <cp:lastPrinted>2016-07-04T16:44:00Z</cp:lastPrinted>
  <dcterms:modified xsi:type="dcterms:W3CDTF">2016-07-12T10:47:00Z</dcterms:modified>
  <cp:revision>7</cp:revision>
  <dc:subject/>
  <dc:title>     Висновок  ревізійної  комісії  щодо  ревізії  фінансово  господарської</dc:title>
</cp:coreProperties>
</file>