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"/>
        <w:gridCol w:w="426"/>
        <w:gridCol w:w="1233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Публічне акціонерне товариство "Ренійський райпостач"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906108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ОДЕСЬКА ОБЛАСТЬ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411010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АКЦIОНЕРНЕ ТОВАРИСТВО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д економічної діяльності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РОЗДРІБНА ТОРГІВЛЯ З ЛОТКІВ І НА РИНКАХ ІНШИМИ ТОВАРАМИ </w:t>
            </w:r>
          </w:p>
        </w:tc>
        <w:tc>
          <w:tcPr>
            <w:tcW w:w="19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89 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</w:t>
            </w:r>
            <w:r>
              <w:rPr>
                <w:sz w:val="18"/>
                <w:szCs w:val="18"/>
                <w:lang w:val="uk-UA"/>
              </w:rPr>
              <w:t>я кількість працівникі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тис. грн.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дреса </w:t>
            </w:r>
            <w:r>
              <w:rPr>
                <w:sz w:val="18"/>
                <w:szCs w:val="18"/>
                <w:u w:val="single"/>
                <w:lang w:val="en-US"/>
              </w:rPr>
              <w:t>68800 Одеська область м. Ренi вул. 28 Червня, буд. 323, т.(04840) 42105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кладено (зробити позначку "v" у відповідній клітинці):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положеннями (стандартами) бухгалтерського обліку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/>
      </w:pPr>
      <w:r>
        <w:rPr>
          <w:color w:val="000000"/>
          <w:lang w:val="en-US"/>
        </w:rPr>
        <w:t>Баланс</w:t>
      </w:r>
      <w:r>
        <w:rPr>
          <w:color w:val="000000"/>
        </w:rPr>
        <w:t xml:space="preserve"> ( Звіт про фінансовий стан ) на </w:t>
      </w:r>
      <w:r>
        <w:rPr>
          <w:color w:val="000000"/>
          <w:lang w:val="en-US"/>
        </w:rPr>
        <w:t>"31" грудня 2013 р.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07"/>
      </w:tblGrid>
      <w:tr>
        <w:trPr/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/>
              <w:t>Форма № 1</w:t>
            </w:r>
            <w:r>
              <w:rPr>
                <w:lang w:val="ru-RU"/>
              </w:rPr>
              <w:t xml:space="preserve">                                      Код за ДКУ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1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На початок звітного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. Не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матеріальні актив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копичена амортиза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завершені капітальн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сновні засоб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н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вестиційна нерухом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і фінансові інвестиції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які обліковуються за методом участі в капіталі інших підприємств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а дебіторська заборгован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ідстрочені податков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. 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па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точн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ебіторська заборгованість за розрахунками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виданими авансам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а поточна дебіторська заборгован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точн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Гроші та їх еквівален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итрат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I. Необоротні активи, утримувані для продажу, та групи вибу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br w:type="page"/>
      </w:r>
      <w:r>
        <w:rPr>
          <w:rFonts w:cs="Times New Roman" w:ascii="Times New Roman" w:hAnsi="Times New Roman"/>
          <w:b/>
          <w:lang w:val="en-US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чаток звітного рок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. Власний капіта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Зареєстрований (пайовий) капітал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апітал у дооцінк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датков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розподілений прибуток (непокритий збиток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5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оплаче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илуче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8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. Довгострокові зобов'язання і забезпеченн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ідстрочені податкові зобов'язанн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і кредити бан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довгостроков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вгострокові забезпеч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Цільове фінанс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ІІ. Поточні зобов'язання і забезпеченн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Короткострокові кредити банків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точна кредиторська заборгованість з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довгостроковими зобов'язанням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зрахунками 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зрахунками зі страх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зрахунками з оплати 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точні забезпеч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ход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нші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сього за розділом IІ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ІV. Зобов'язання, пов'язані з необоротними активами,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утримуваними для продажу, та групами вибутт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60"/>
        <w:gridCol w:w="4147"/>
      </w:tblGrid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олова правління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оронов Семен Семенович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iтушкiна Наталя Павлiв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ans_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6:00Z</dcterms:created>
  <dc:creator>user</dc:creator>
  <dc:description/>
  <dc:language>en-US</dc:language>
  <cp:lastModifiedBy>user</cp:lastModifiedBy>
  <cp:lastPrinted>2013-08-13T10:53:00Z</cp:lastPrinted>
  <dcterms:modified xsi:type="dcterms:W3CDTF">2014-04-28T12:36:00Z</dcterms:modified>
  <cp:revision>2</cp:revision>
  <dc:subject/>
  <dc:title>ФІНАНСОВИЙ ЗВІТ</dc:title>
</cp:coreProperties>
</file>