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Публічне акціонерне товариство "Ренійський райпостач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06108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</w:rPr>
      </w:pPr>
      <w:r>
        <w:rPr>
          <w:color w:val="000000"/>
          <w:lang w:val="en-US"/>
        </w:rPr>
        <w:t>Звіт</w:t>
      </w:r>
      <w:r>
        <w:rPr>
          <w:color w:val="000000"/>
          <w:lang w:val="uk-UA"/>
        </w:rPr>
        <w:t xml:space="preserve"> про рух грошових коштів ( за прямим методом )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3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3</w:t>
            </w:r>
            <w:r>
              <w:rPr>
                <w:lang w:val="ru-RU"/>
              </w:rPr>
              <w:t xml:space="preserve">  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4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. Рух коштів у результаті операційної діяльност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ізації продукції (товарів, робіт, по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льового фінанс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адходж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 оплату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ів (робіт, по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витрач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6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4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реалізації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х інвестиці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отриманих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сот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іден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адходж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 придб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х інвестиці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лати за дериватив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платеж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ного капітал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мання поз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адходж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уп власних акці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поз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ту дивіден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платеж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4147"/>
      </w:tblGrid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олова правління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оронов Семен Семенович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iтушкiна Наталя Павлiв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7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7:00Z</dcterms:created>
  <dc:creator>user</dc:creator>
  <dc:description/>
  <dc:language>en-US</dc:language>
  <cp:lastModifiedBy>user</cp:lastModifiedBy>
  <cp:lastPrinted>2013-08-13T10:53:00Z</cp:lastPrinted>
  <dcterms:modified xsi:type="dcterms:W3CDTF">2014-04-28T12:37:00Z</dcterms:modified>
  <cp:revision>2</cp:revision>
  <dc:subject/>
  <dc:title>ФІНАНСОВИЙ ЗВІТ</dc:title>
</cp:coreProperties>
</file>