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ПУБЛІЧНЕ                                                                   ПУБЛИЧНОЕ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АКЦІОНЕРНЕ   ТОВАРИВСТВО                                 АКЦИОНЕРНОЕ   ОБЩЕСТВ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«  РЕНІЙСЬКИЙ  РАЙПОСТАЧ  »                                  «  РЕНИЙСКИЙ  РАЙСНАБ  »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__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8800 Одеська обл м.Рені,вул.28 Червня 323, р/р 26003183632  Райффайзен банк Аваль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. Київ МФО 380805, код ОКПО 00906108, т/факс 8-048-40 4-43-7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ублічне  акціонерне  товариство  «  Ренійський  райпостач  »  повідомляє,  що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ілій  та  представництв  ПАТ  « Ренійський  райпостач »  не  має.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Положення  про  філії  та  представництва  не  розроблені  та  не  затверджені.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декс  корпоративного  управління  товариства  відсутній  ( не  розроблено  та  не  затверджено. )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лік  афілійованих  осіб  товариства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>а)  Воронов  Семен  Семенович  володіє  простими  іменними  акціями  ПАТ  Ренійський  райпостач  в  кількості  41891  штука  36,3950%.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б)  Горіап  Наталя  Сергіївна  володіє  простими  іменними  акціями  ПАТ  Ренійський  райпостач  в  кількості  38728  штук  33,6470%. 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5:00Z</dcterms:created>
  <dc:creator>user</dc:creator>
  <dc:description/>
  <cp:keywords/>
  <dc:language>en-US</dc:language>
  <cp:lastModifiedBy>Бухгалтер</cp:lastModifiedBy>
  <cp:lastPrinted>2014-10-03T14:14:00Z</cp:lastPrinted>
  <dcterms:modified xsi:type="dcterms:W3CDTF">2015-06-22T09:38:00Z</dcterms:modified>
  <cp:revision>12</cp:revision>
  <dc:subject/>
  <dc:title>                 ВІДКРИТЕ                                                                      ОТКРЫТОЕ </dc:title>
</cp:coreProperties>
</file>