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Arial" w:hAnsi="Arial" w:cs="Arial"/>
          <w:sz w:val="22"/>
          <w:szCs w:val="18"/>
          <w:lang w:val="uk-UA"/>
        </w:rPr>
      </w:pPr>
      <w:r>
        <w:rPr>
          <w:rFonts w:cs="Arial" w:ascii="Arial" w:hAnsi="Arial"/>
          <w:sz w:val="22"/>
          <w:szCs w:val="18"/>
          <w:lang w:val="uk-UA"/>
        </w:rPr>
        <w:t>Повідомлення про дематеріалізацію випуску акцій</w:t>
      </w:r>
    </w:p>
    <w:p>
      <w:pPr>
        <w:pStyle w:val="Heading2"/>
        <w:widowControl/>
        <w:rPr/>
      </w:pPr>
      <w:r>
        <w:rPr>
          <w:rFonts w:cs="Arial" w:ascii="Arial" w:hAnsi="Arial"/>
          <w:sz w:val="22"/>
          <w:szCs w:val="18"/>
          <w:lang w:val="uk-UA"/>
        </w:rPr>
        <w:t>Відкритого акціонерного товариства "</w:t>
      </w:r>
      <w:r>
        <w:rPr>
          <w:rFonts w:cs="Arial" w:ascii="Arial" w:hAnsi="Arial"/>
          <w:sz w:val="22"/>
          <w:szCs w:val="22"/>
          <w:lang w:val="uk-UA"/>
        </w:rPr>
        <w:t>Ренійське районне підприємство матеріально-технічного постачання"</w:t>
      </w:r>
      <w:r>
        <w:rPr>
          <w:rFonts w:cs="Arial" w:ascii="Arial" w:hAnsi="Arial"/>
          <w:sz w:val="22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lang w:val="uk-UA"/>
        </w:rPr>
        <w:t xml:space="preserve">(код за ЄДРПОУ </w:t>
      </w:r>
      <w:r>
        <w:rPr>
          <w:rFonts w:cs="Arial" w:ascii="Arial" w:hAnsi="Arial"/>
          <w:sz w:val="18"/>
          <w:szCs w:val="18"/>
          <w:lang w:val="uk-UA"/>
        </w:rPr>
        <w:t>00906108</w:t>
      </w:r>
      <w:r>
        <w:rPr>
          <w:rFonts w:cs="Arial" w:ascii="Arial" w:hAnsi="Arial"/>
          <w:sz w:val="18"/>
          <w:lang w:val="uk-UA"/>
        </w:rPr>
        <w:t>)</w:t>
      </w:r>
    </w:p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Heading2"/>
        <w:widowControl/>
        <w:jc w:val="both"/>
        <w:rPr>
          <w:rFonts w:ascii="Arial" w:hAnsi="Arial" w:cs="Arial"/>
          <w:sz w:val="16"/>
          <w:szCs w:val="17"/>
          <w:lang w:val="uk-UA"/>
        </w:rPr>
      </w:pP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>Загальними зборами акціонерів відкритого а</w:t>
      </w:r>
      <w:r>
        <w:rPr>
          <w:rFonts w:cs="Arial" w:ascii="Arial" w:hAnsi="Arial"/>
          <w:sz w:val="16"/>
          <w:szCs w:val="18"/>
          <w:lang w:val="uk-UA"/>
        </w:rPr>
        <w:t>кціонерного товариства "</w:t>
      </w:r>
      <w:r>
        <w:rPr>
          <w:rFonts w:cs="Arial" w:ascii="Arial" w:hAnsi="Arial"/>
          <w:sz w:val="16"/>
          <w:szCs w:val="16"/>
          <w:lang w:val="uk-UA"/>
        </w:rPr>
        <w:t>Ренійське районне підприємство матеріально-технічного постачання</w:t>
      </w:r>
      <w:r>
        <w:rPr>
          <w:rFonts w:cs="Arial" w:ascii="Arial" w:hAnsi="Arial"/>
          <w:sz w:val="16"/>
          <w:szCs w:val="18"/>
          <w:lang w:val="uk-UA"/>
        </w:rPr>
        <w:t xml:space="preserve">" (протокол від 25.10.2010 р.) прийняте </w:t>
      </w: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>рішення про переведення випуску акцій товариства із документарної форми існування в бездокументарну форму існування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8"/>
          <w:lang w:val="uk-UA"/>
        </w:rPr>
      </w:pPr>
      <w:r>
        <w:rPr>
          <w:rFonts w:cs="Arial" w:ascii="Arial" w:hAnsi="Arial"/>
          <w:b/>
          <w:sz w:val="4"/>
          <w:szCs w:val="18"/>
          <w:lang w:val="uk-UA"/>
        </w:rPr>
      </w:r>
    </w:p>
    <w:p>
      <w:pPr>
        <w:pStyle w:val="Normal"/>
        <w:jc w:val="both"/>
        <w:rPr/>
      </w:pPr>
      <w:r>
        <w:rPr/>
        <w:t>1. Реквізити емітента щодо випуску акцій якого прийняте рішення про дематеріалізацію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 xml:space="preserve">повне найменуванн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Відкрите акціонерне товариство 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енійське районне підприємство матеріально-технічного постачання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скороче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ВАТ 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енійський райпостач</w:t>
            </w: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090610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uk-UA"/>
              </w:rPr>
              <w:t>серія А00 № 047101; номер запису 1 545 120 0000 00019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дата проведення державної реєстрації 27.07.1998 р.; орган, що видав свідоцтво: Ренійська районна державна адміністрація Одеської області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місцезнаходже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68800 Україна Одеська обл. м. Рені вул. 28 Червня, 32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штова адрес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68800 Україна Одеська обл. м. Рені вул. 28 Червня, 32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телефон, фак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(04840) 42105; (04840) 4437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ерелік посадових осіб, які мають право діяти від імені емітента без доруче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Голова правління Воронов Семен Семенович</w:t>
            </w:r>
          </w:p>
        </w:tc>
      </w:tr>
    </w:tbl>
    <w:p>
      <w:pPr>
        <w:pStyle w:val="3"/>
        <w:ind w:right="-143" w:hanging="0"/>
        <w:rPr/>
      </w:pPr>
      <w:r>
        <w:rPr/>
        <w:t>2. Реквізити випуску іменних акцій документарної форми існування, щодо якого прийнято рішення про дематеріа-лізацію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вид цінних паперів (із зазначенням типу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 xml:space="preserve">акції прості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дані свідоцтва про реєстрацію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дата реєстрації: 27.07.1998 р., орган, що видав свідоцтво: Одеське територіальне управління Державної комісії з цінних паперів та фондового ринку, реєстраційний номер випуску: 144/15/1/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міжнародний ідентифікаційний номер цінних па-пері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UA150291100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номінальна вартість акції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0,25 (нуль гривень двадцять п’ять копійок) грн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кількість акцій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115 101 (сто п'ятнадцять тисяч сто одна штука) шт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загальна номінальна вартість акцій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28 775,25 (двадцять вісім тисяч сімсот сімдесят п'ять гривень 25 копійок)  грн.</w:t>
            </w:r>
          </w:p>
        </w:tc>
      </w:tr>
    </w:tbl>
    <w:p>
      <w:pPr>
        <w:pStyle w:val="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3"/>
        <w:rPr/>
      </w:pPr>
      <w:r>
        <w:rPr/>
        <w:t>3. Реквізити реєстроутримувача, який здійснює ведення реєстру власників іменних цінних паперів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ариство з обмеженою відповідальністю "РЕГРАН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короче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 "РЕГРАН 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23876083</w:t>
            </w:r>
          </w:p>
        </w:tc>
      </w:tr>
      <w:tr>
        <w:trPr>
          <w:trHeight w:val="56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серія АО1 №170729; номер запису 15561050002008192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та проведення державної реєстрації  30.07.1996 р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орган, що видав свідоцтво: Виконавчий комітет Одеської міської рад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ісцезнаходження згідно з реєстраційними доку-ментам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65078 м. Одеса вул. Космонавтів, 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, факс керівн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(+380482) 343 305, 343 30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різвище, ім’я, по батькові керівн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рихін Лев Васильович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ні ліцензії на провадження професійної діяль-ності на фондовому ринку - депозитарної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іяльності (діяльності з ведення реєстру власників іменних цінних паперів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Г № 399213, видана  Державною комісією з цінних паперів та фондового ринку 22.09.2010 р., строк дії ліцензії: 22.09.2010 р. –  22.09.2015 р.</w:t>
            </w:r>
          </w:p>
        </w:tc>
      </w:tr>
    </w:tbl>
    <w:p>
      <w:pPr>
        <w:pStyle w:val="3"/>
        <w:ind w:right="-143" w:hanging="0"/>
        <w:rPr/>
      </w:pPr>
      <w:r>
        <w:rPr>
          <w:szCs w:val="18"/>
        </w:rPr>
        <w:t>4. Реквізити депозитарію, який буде обслуговувати випуск акцій, щодо якого прийнято рішення про дематеріалі</w:t>
      </w:r>
      <w:r>
        <w:rPr/>
        <w:t>заці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1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Відкрите акціонерне товариство "Національний депозитарій України"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303707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серія АОО №020227; номер запису 1074 105 0001010655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та проведення державної реєстрації: 17.05.1999 р.; орган що видав свідоцтво: Шевченківська районна у м. Києві державна адміністраці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ісцезнаходженн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01001 м. Київ вул. Б.Грінченка, 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и контактної особ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(+38044)  279 107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начальник клієнтського відділу Федорова Олена Едуардівн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ліцензії на провадження професійної діяльності на фондовому ринку - депозитарної діяльності (депозитарної діяльності депозитарію цінних паперів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В № 189650 видана Державною комісією з цінних паперів та фондового ринку 19.09.2006 р., строк дії ліцензії: 19.09.2006 – 19.09.2016 р.</w:t>
            </w:r>
          </w:p>
        </w:tc>
      </w:tr>
    </w:tbl>
    <w:p>
      <w:pPr>
        <w:pStyle w:val="3"/>
        <w:rPr/>
      </w:pPr>
      <w:r>
        <w:rPr>
          <w:szCs w:val="18"/>
        </w:rPr>
        <w:t>5. Реквізити зберігача,</w:t>
      </w:r>
      <w:r>
        <w:rPr>
          <w:szCs w:val="18"/>
          <w:lang w:val="ru-RU"/>
        </w:rPr>
        <w:t xml:space="preserve"> </w:t>
      </w:r>
      <w:r>
        <w:rPr/>
        <w:t xml:space="preserve"> у якого емітент буде відкривати рахунки в цінних паперах власникам акці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ариство з обмеженою відповідальністю "РЕГРАН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2387608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О1 №170729; номер запису 1556105000200819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та проведення державної реєстрації  30.07.1996 р.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орган, що видав свідоцтво: Виконавчий комітет Одеської міської рад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місцезнаходженн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65078  м. Одеса, вул. Космонавтів, 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и контактної особ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(+380482)  343 30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ліцензії на провадження професійної діяльності на фондовому ринку - депозитарної діяльності (депозитарної діяльності зберігача цінних паперів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Г № 399093, видана Державною комісією з цінних паперів та фондового ринку 23.07.2010 р., строк дії ліцензії: 23.07.2010 р. –  23.07.2015 р.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4"/>
          <w:szCs w:val="18"/>
          <w:lang w:val="uk-UA"/>
        </w:rPr>
      </w:pPr>
      <w:r>
        <w:rPr>
          <w:rFonts w:cs="Arial" w:ascii="Arial" w:hAnsi="Arial"/>
          <w:b/>
          <w:bCs/>
          <w:sz w:val="4"/>
          <w:szCs w:val="1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6</w:t>
      </w:r>
      <w:r>
        <w:rPr>
          <w:rFonts w:cs="Arial" w:ascii="Arial" w:hAnsi="Arial"/>
          <w:b/>
          <w:bCs/>
          <w:sz w:val="16"/>
          <w:szCs w:val="18"/>
          <w:lang w:val="uk-UA"/>
        </w:rPr>
        <w:t>.</w:t>
      </w:r>
      <w:r>
        <w:rPr>
          <w:rFonts w:cs="Arial" w:ascii="Arial" w:hAnsi="Arial"/>
          <w:sz w:val="16"/>
          <w:szCs w:val="18"/>
          <w:lang w:val="uk-UA"/>
        </w:rPr>
        <w:t xml:space="preserve"> Підтвердженням права власності на акції в бездокументарній формі є виписка з рахунку в цінних паперах, відкритого в зберігача цінних паперів. </w:t>
      </w:r>
      <w:r>
        <w:rPr>
          <w:rFonts w:cs="Arial" w:ascii="Arial" w:hAnsi="Arial"/>
          <w:b/>
          <w:bCs/>
          <w:sz w:val="18"/>
          <w:szCs w:val="18"/>
          <w:lang w:val="uk-UA"/>
        </w:rPr>
        <w:t>7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>Дата припинення ведення реєстру – 28.01.2011</w:t>
      </w: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р. </w:t>
      </w:r>
      <w:r>
        <w:rPr>
          <w:rFonts w:cs="Arial" w:ascii="Arial" w:hAnsi="Arial"/>
          <w:b/>
          <w:bCs/>
          <w:sz w:val="18"/>
          <w:szCs w:val="18"/>
          <w:lang w:val="uk-UA"/>
        </w:rPr>
        <w:t>8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Після дати припинення ведення реєстру проведення будь-яких операцій у системі реєстру власників іменних цінних паперів випуску, що дематеріалізується, не здійснюється. </w:t>
      </w:r>
      <w:r>
        <w:rPr>
          <w:rFonts w:cs="Arial" w:ascii="Arial" w:hAnsi="Arial"/>
          <w:b/>
          <w:bCs/>
          <w:sz w:val="18"/>
          <w:szCs w:val="18"/>
          <w:lang w:val="uk-UA"/>
        </w:rPr>
        <w:t>9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Кожен власник акцій випуску має право самостійно знерухомити належні йому акції в обраного ним зберігача до дати припинення ведення реєстру. </w:t>
      </w:r>
      <w:r>
        <w:rPr>
          <w:rFonts w:cs="Arial" w:ascii="Arial" w:hAnsi="Arial"/>
          <w:b/>
          <w:bCs/>
          <w:sz w:val="18"/>
          <w:szCs w:val="18"/>
          <w:lang w:val="uk-UA"/>
        </w:rPr>
        <w:t>10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>Для власників цінних паперів, які до дати припинення ведення реєстру самостійно не знерухомлять належні їм акції, Емітент відкриває рахунки у цінних паперах у зберігача ТОВ “Регран” та подає розпорядження про зарахування на них акцій. Для подальшого обслуговування рахунку у цінних паперах та одержання депозитарних послуг власникам акцій необхідно звернутись до зберігача та особисто укласти договір про відкриття рахунку в цінних паперах.</w:t>
      </w:r>
    </w:p>
    <w:p>
      <w:pPr>
        <w:pStyle w:val="Heading6"/>
        <w:ind w:right="-143" w:hanging="0"/>
        <w:rPr>
          <w:rFonts w:ascii="Arial" w:hAnsi="Arial" w:cs="Arial"/>
          <w:sz w:val="4"/>
          <w:szCs w:val="18"/>
          <w:lang w:val="uk-UA"/>
        </w:rPr>
      </w:pPr>
      <w:r>
        <w:rPr>
          <w:rFonts w:cs="Arial"/>
          <w:sz w:val="4"/>
          <w:szCs w:val="18"/>
          <w:lang w:val="uk-UA"/>
        </w:rPr>
      </w:r>
    </w:p>
    <w:p>
      <w:pPr>
        <w:pStyle w:val="Heading6"/>
        <w:ind w:right="-143" w:hanging="0"/>
        <w:rPr/>
      </w:pPr>
      <w:r>
        <w:rPr>
          <w:rFonts w:eastAsia="Arial"/>
        </w:rPr>
        <w:t xml:space="preserve"> </w:t>
      </w:r>
      <w:r>
        <w:rPr/>
        <w:t>Голова правління ВАТ "Ренійське районне підприємство матеріально-технічного постачання" Воронов Семен Семенович</w:t>
      </w:r>
    </w:p>
    <w:sectPr>
      <w:type w:val="nextPage"/>
      <w:pgSz w:w="11906" w:h="16838"/>
      <w:pgMar w:left="851" w:right="851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7"/>
      <w:szCs w:val="1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sz w:val="32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72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A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8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6:00Z</dcterms:created>
  <dc:creator>.</dc:creator>
  <dc:description/>
  <cp:keywords/>
  <dc:language>en-US</dc:language>
  <cp:lastModifiedBy>p</cp:lastModifiedBy>
  <cp:lastPrinted>2010-09-21T12:46:00Z</cp:lastPrinted>
  <dcterms:modified xsi:type="dcterms:W3CDTF">2010-12-17T08:50:00Z</dcterms:modified>
  <cp:revision>7</cp:revision>
  <dc:subject/>
  <dc:title>Шановний  акціонер </dc:title>
</cp:coreProperties>
</file>