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0.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9-035</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10278"/>
      </w:tblGrid>
      <w:tr>
        <w:trPr/>
        <w:tc>
          <w:tcPr>
            <w:tcW w:w="10278"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671"/>
        <w:gridCol w:w="193"/>
        <w:gridCol w:w="3788"/>
        <w:gridCol w:w="193"/>
        <w:gridCol w:w="4433"/>
      </w:tblGrid>
      <w:tr>
        <w:trPr/>
        <w:tc>
          <w:tcPr>
            <w:tcW w:w="16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433"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Воронов Семен Семенович</w:t>
            </w:r>
          </w:p>
        </w:tc>
      </w:tr>
      <w:tr>
        <w:trPr/>
        <w:tc>
          <w:tcPr>
            <w:tcW w:w="167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845"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845"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4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78"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794"/>
        <w:gridCol w:w="7484"/>
      </w:tblGrid>
      <w:tr>
        <w:trPr/>
        <w:tc>
          <w:tcPr>
            <w:tcW w:w="10278"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79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Ренiйський райпостач"</w:t>
            </w:r>
          </w:p>
        </w:tc>
      </w:tr>
      <w:tr>
        <w:trPr/>
        <w:tc>
          <w:tcPr>
            <w:tcW w:w="279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79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906108</w:t>
            </w:r>
          </w:p>
        </w:tc>
      </w:tr>
      <w:tr>
        <w:trPr/>
        <w:tc>
          <w:tcPr>
            <w:tcW w:w="279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800 Одеська область Ренiйський м. Ренi вул. 28 Червня, буд. 323</w:t>
            </w:r>
          </w:p>
        </w:tc>
      </w:tr>
      <w:tr>
        <w:trPr/>
        <w:tc>
          <w:tcPr>
            <w:tcW w:w="279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40) 42105 (04840) 44377</w:t>
            </w:r>
          </w:p>
        </w:tc>
      </w:tr>
      <w:tr>
        <w:trPr/>
        <w:tc>
          <w:tcPr>
            <w:tcW w:w="279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nraipostach@emitent.net.ua</w:t>
            </w:r>
          </w:p>
        </w:tc>
      </w:tr>
      <w:tr>
        <w:trPr/>
        <w:tc>
          <w:tcPr>
            <w:tcW w:w="2794"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iчна iнформацiя Емiтента затверджена рiшенням Наглядової ради Товариства (Протокол б/н вiд 05.04.2019 р.)</w:t>
            </w:r>
          </w:p>
        </w:tc>
      </w:tr>
      <w:tr>
        <w:trPr/>
        <w:tc>
          <w:tcPr>
            <w:tcW w:w="2794"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48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10278"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762"/>
        <w:gridCol w:w="4890"/>
        <w:gridCol w:w="312"/>
        <w:gridCol w:w="2314"/>
      </w:tblGrid>
      <w:tr>
        <w:trPr/>
        <w:tc>
          <w:tcPr>
            <w:tcW w:w="2762"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890"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reni-raysnab.pat.ua</w:t>
            </w:r>
          </w:p>
        </w:tc>
        <w:tc>
          <w:tcPr>
            <w:tcW w:w="312"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314"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4.2019</w:t>
            </w:r>
          </w:p>
        </w:tc>
      </w:tr>
      <w:tr>
        <w:trPr/>
        <w:tc>
          <w:tcPr>
            <w:tcW w:w="27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890"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31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14"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851"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4 -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Товариством не приймалось рiшення  щодо створення юридичних осi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6 - iнформацiю щодо посади корпоративного секретаря (для акцiонерних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вимог ст. 4-1, абз.11 Закону України "Про державне регулювання ринку цiнних паперiв в Українi" рейтингування Товариством не здiйснювалось в зв'язку з вiдсутнiстю державної частки в статутному капiталi Товариства, Товариство не займає монопольного (домiнуючтого) становища, немає стратегiчного значення для економiки та безпеки держав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Товаристом не приймалося рiшення про створення фiлiалiв або iнших вiдокремлених структурних пiдроздiл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судовi справи за участю Товариства не виникал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штрафних санкцiй до Товариства не застосов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iтен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фiнансовi ризики у товариства вiдсутнi, тому що фiнансовий ризик виникає у випадку, коли пiдприємство вступає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екс корпоративного управлiння в Товариствi не затверджував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екс корпоративного управлiння фондової бiржи, об'єднання юридичних осiб, iншi кодекси корпоративного управлiння  Емiтентом не застосову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ктика корпоративного управлiння понад визначенi законодавством вимоги, Емiтентом не застосову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ого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Правильнiсть ведення бухгалтерського облiку Товариства здiйснює Головний бухгалтер та перевiряє Ревiзiйна комiсiя Товариства, контролює  (в межах своїх повноважень) Наглядова рада Товариства. Фiнансова звiтнiсть Товариства за 2018 рiк перевiрена та пiдтверджена  Ревiзiйною комiсiєю Товариства.На думку  Ревiзiйної комiсiiї, рiчна фiнансова звiтнiсть, яка додається, вiдображає достовiрно, в усiх суттєвих аспектах фiнансовий стан Товариства станом на 31 грудня 2018 року, фiнансовi результати його дiяльностi за 2018 рiк у вiдповiдностi до формату, затвердженому Наказом Мiнiстерством фiнансiв України №39 вiд 25.02.2000 року, складених, вiдповiдно до Положень (стандартiв) бухгалтерського облiку України. Окремого Положення про "Системи внутрiшнього контролю i управлiння ризиками емiтента" у Товариства  немає, оскiльки обов'язкова наявнiсть не передбачен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змiна акцiонерiв, яким належать голосуючi акцiї, розмiр пакета яких стає бiльшим, меншим або рiвним пороговому значенню пакета акцiй не вiдбувала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13 -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14 -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хiдн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0 -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1 -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i працiвникiв емiтента вiдсутнi цiннi папери (крiм акцiй) такого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повн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 не заповн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7 -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9 -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30 -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iонернi або корпоративнi договори, укладенi акцiонерами (учасниками) Товариств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i договори та/або правочини, умовою чинностi яких є незмiннiсть осiб, якi здiйснюють контроль над емiтентом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Ренійський райпостач"</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АБ №41216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7.07.1998</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8775.2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4</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7.89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РОЗДРІБНА ТОРГІВЛЯ З ЛОТКІВ І НА РИНКАХ ІНШИМИ ТОВАРАМИ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2.30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БИРАННЯ ДИКОРОСЛИХ НЕДЕРЕВНИХ ПРОДУКТІВ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РайффайзенБанкАваль" м. Киї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183632</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iдприємство не має дочiрнiх пiдприємств, фiлiй, представництв та відокремлених підрозділів. Органiзацiйна структура ПрАТ наступна:транспортний цех; виробничий цех;складське примiщення;гараж;ремонтний цех;бухгалтерiя;вiддiл кадрiв;плановий вiддiл. Товариство не змiнювало органiзацiйну структур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 4 особи, середня чисельність позаштатних працівників та осіб, які працюють за сумісництвом - немає осіб, чисельність працівників, які працюють на умовах неповного робочого часу (дня, тижня) - немає осіб. Фонд оплати праці в звітному році склав 219,0 тис. грн. Розмір фонду оплати праці збільшився відносно попереднього року на 47,0 тис. грн. у зв</w:t>
      </w:r>
      <w:r>
        <w:rPr>
          <w:rFonts w:eastAsia="Times New Roman" w:cs="Courier New" w:ascii="Courier New" w:hAnsi="Courier New"/>
          <w:sz w:val="20"/>
          <w:szCs w:val="24"/>
          <w:lang w:val="en-US" w:eastAsia="uk-UA"/>
        </w:rPr>
        <w:t>`</w:t>
      </w:r>
      <w:r>
        <w:rPr>
          <w:rFonts w:eastAsia="Times New Roman" w:cs="Courier New" w:ascii="Courier New" w:hAnsi="Courier New"/>
          <w:sz w:val="20"/>
          <w:szCs w:val="24"/>
          <w:lang w:val="uk-UA" w:eastAsia="uk-UA"/>
        </w:rPr>
        <w:t>язку із збільшенням мінімального розміру заробітної плати згідно чинного законодавства. Кадрова програма, спрямована на забезпечення рівня кваліфікації працівників операційним потребам емі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й з боку третiх осiб щодо реорганiзацiї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ТТЄВІ ПОЛОЖЕННЯ ОБЛІК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тягом звітного року методологія ведення бухгалтерського обліку була змінена з міжнародних стандартів на національні стандарти. Облік на підприємстві ведеться відповідно до вимог Закону України від 16.07.1999р. № 996-ХІV "Про бухгалтерський облік та фінансову звітність в Україні" з урахуванням всіх змін, що вносились до нього та Положень (стандартів) бухгалтерського обліку. Єдині (постійні) принципи, методи та процедури відображення поточних операцій в обліку та складанні фінансової звітності на підприємстві зафіксовано наказом "Про організацію бухгалтерського обліку та облікової політики на підприємстві". Даним наказом встановлено наступне: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едення бухгалтерського обліку на підприємстві здійснюється керівником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Відображення господарських операцій та їх результатів здійснюється в журнально-ордерній системі обліку, дані яких відображаються в головній книзі, яка являється основою при складанні фінансової звітності підприємст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Проведення інвентаризацій активів та зобов'язань здійснюється згідно з інструкцією по інвентаризації основних засобів, нематеріальних активів, товарно-матеріальних цінностей, грошових коштів та документів і розрахунків, затвердженою Наказом МФУ від 11.08.1994 р. №69;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4. При складанні фінансової звітності визначено межу суттєвості в розмірі 0,1 тис.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5. Доходи та витрати підприємства визнаються та нараховуються згідно з П(С)БО №15 "Доход" та П(С)БО №16 "Витра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податкування на підприємстві здійснюється відповідно до норм Податкового Кодексу України, прийнятого ВРУ 02.12.2010 р. №2755-V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протязі звітного періоду, метод визначення зносу (амортизації) основних засобів на підприємстві повністю відповідав вимогам Закону України "Про бухгалтерський облік та фінансову звітність в Україні" за №996-ХІV від 16.07.1999р., та П(с)БО №7 "Основні засоби", затвердженого Наказом МФУ від 27.04.2000р. №92 та наказу про облікову політику підприємства, а саме - прямолінійним методом, за яким первісна вартість активу рівномірно зменшується до ліквідаційної вартості протягом строку корисного використання об'єкта. При нарахуванні амортизації понижуючий коефіцієнт не застосовувавс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аси станом на 31.12.2018 р. складають 2,1 тис. грн. (згідно П(С)БО №9 "Запаси", затвердженого Наказом МФУ від 20.10.1999 року №246), таким чином метод оцінки вартості запасів визначався за методом FIFO.</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ологічні засади формування в бухгалтерському обліку інформації про фінансові інвестиції, операції із спільної діяльності та її розкриття у фінансовій звітності на підприємстві визначається відповідно до П(С)БО №12 "Фінансові інвестиції", затвердженого Наказом МФУ від 26.04.2000 року №91. Метод облiку та оцiнки вартостi фiнансових iнвестицiй - аналiтичний облiк ведеться за фактичною собiвартiстю внесення. Довгострокові та поточні фінансові інвестиції - станом на 31.12.2018 р. відсутні. Поточні фінансові інвестиції станом на 31.12.2018 р.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ди діяльності товариства за КВЕ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7.89 РОЗДРІБНА ТОРГІВЛЯ З ЛОТКІВ І НА РИНКАХ ІНШИМИ ТОВАР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68.20 НАДАННЯ В ОРЕНДУ Й ЕКСПЛУАТАЦІЮ ВЛАСНОГО ЧИ ОРЕНДОВАНОГО НЕРУХОМОГО МАЙН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02.30 ЗБИРАННЯ ДИКОРОСЛИХ НЕДЕРЕВНИХ ПРОДУК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45.32 РОЗДРІБНА ТОРГІВЛЯ ДЕТАЛЯМИ ТА ПРИЛАДДЯМ ДЛЯ АВТОТРАНСПОРТНИХ ЗАСОБ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році товариство надавало послуги зі здачі в оренду власних приміщень, зі зберігання автотранспорту та надання послуг з розрахун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ітному році товариством отриманий загальний дохід  у сумі 96,0 тис.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0% і більше доходу складають послуги:  зі здачі в оренду власних приміщень - 41,0 тис. грн.(42,71%), зберігання автотранспорту - 28,0 тис. грн. (29,17%), надання послуг з розрахунку  - 27,0 тис. грн (28,1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ання в оренду власних приміщень - 2,78 грн. за 1 кв. м. площ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слуги зі зберігання автотранспорту - 580,0 грн. за одну одиницю автотранспортного засоб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ання послуг з розрахунку - 3000,0 тис. грн. за місяць надання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и надаються в межах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більш перспективним видом діяльності у звітному році є виконання ремонтних робі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ами товариства користуються підприємства Ренійського району Одеської об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не залежність вiд сезонних змiн. Основними клiєнтами Товариства є пiдприємства та приватні пiдприємцi, якi мають попит у послугах, що надає Товариств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ризики в дiяльностi емiт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рострочка оплати клiєнтами за наданi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агальноекономiчнi (рiзка змiна законодавства у сферi оподаткування, гiперiнфляцiя, змiна нормативiв та правовiдносин , рiзке коливання цiн на енергоносiї та матерiали, пiдвищення вiдсоткiв по кредитам),  - Стихiйнi лиха (землетрус, пожежа тощо), якi можуть змiнити термiни виконня робiт та iншi форс-мажорнi обставини, якi можуть бути визнанi такими на пiдставi чинного законодав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зик пов'язаний iз загальною економiчною та полiтичною ситуацiєю в країнi й навiть у свiтi, зростанням цiн на ресурси, загальноринковим падiнням їх на всi активи, змiни процентної ставки, падiння загальноринкових цiн, iнфля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зик пов'язаний iз фiнансовим станом конкретного клi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зик лiквiдностi пов'язаний з можливою затримкою реалiзацiї послуг на рин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Галузевий ризик пов'язаний зi змiною стану справ у окремiй галузi економi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зик зменшення ресурсiв, попиту на продукцi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Фiнансовий ризик - це ризик, пов'язанний з нерентабельнiстю або банкрутство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емiтента щодо зменшення ризикiв, захисту своєї дiяльностi: використання механiзмiв закрiплення договiрних умов у стосунках партнерiв на прогнозний перiод з метою пiдстраховки обох сторiн, що домовляються, вiд негативних змiн у кон'юнктурi ринку в майбутньому; своєчасне планування та створення необхiдних резервiв i запасiв матерiальних, фiнансових i часових ресурсiв. Цi методи особливо важливi в умовах дефiциту фiнансових ресурсiв, що спостерiгається в Українi. Мають формуватися обсяги та структура матерiальних резервiв i запасiв на непередбачуванi витрати, резервуватися кошти на покриття випадкових витрат, пов'язаних з експлуатацiєю обладнання, змiнами природних умов, поведiнкою персоналу.Квалiфiковане вiдпрацювання договорiв i контрактiв мiж партнерами по iнвестицiйному проекту, своєчасне вiдпрацювання в них прав та обов'язкiв сторiн в умовах можливих негативних подiй i конфлiктних ситуацiй. Заходи емiтента щодо розширення виробництва та ринкiв збуту - В умовах кризи, Товариство не проводить заходи щодо розширення ринкiв збут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 канали збуту й методи продажу, якi використовує емiтент - ведеться згiдно укладенних договорiв. Про джерела сировини, їх доступнiсть та динамiку цiн - у звітному році у господарської діяльності товариство не використовувало сировин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формацiя про особливостi стану розвитку галузi виробництва, в якiй здiйснює дiяльнiсть емiтент - особливостей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iвень впровадження нових технологiй, нових товарiв, його положення на ринку: в звiтному роцi товариство не спрямовувало грошови кошти на дослiдження та розробки, нові товари та нові технології не впроваджувалис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ановище на ринку не є монопольни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Iнформацiя про конкуренцiю в галузi: конкурентами Товариства за тими видами діяльності, які здійснює товариство, є пiдприємства та органiзацiї, якi надають аналогічні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 особливостi продукцiї (послуг) емiтента - особливостей нема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 плани розвитку емiтента: в умовах економічної кризи в країні, знецінення національної валюти, підвищення цін на енергоносії керівництво товариства планів розвітку не розробляло. Головна мета: збереження обсягів наданих послуг на рівні попереднього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льники за основними видами сировини та матерiалiв, що займають бiльше 10 вiдсоткiв в загальному об'ємi постачання: вiдсут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4 р.придбання або відчуження активі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придбання або відчуження активі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6 р.придбання або відчуження активі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7 р.придбання або відчуження активі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придбання або відчуження активі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iдприємство на даний час не планує залучення значних iнвестицi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аном на 31.12.2018 р. первісна вартість основних засобів складає 5210,8 тис. грн., знос - 2895,7 тис. грн., залишкова вартість - 2315,1 тис.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році будь-яких значних правочинів з основними засобами товариство не укладало. Орендованих основних засобів не значи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новлення основних засобiв не відбувалось. Виробничi потужностi в цiлому задовiльняють потреби пiдприємства, ступiнь використання обладнання в середньому складає 60-80 вiдсоткiв. Обмежень на використання майна Емiтента немає. Утримання активiв здiйснюється господарським способом, мiсцезнаходженя основних засобiв за мiсцезнаходженням емiтента: Одеська обл., Ренійський р-н, м. Рені, вул. 28 Червня, 323. 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стотними проблемами, які впливають на діяльність емітента є економічна та політична криза в країні, знецінення національної валюти, постійне зростання цін на енергоносії та і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іяльність товариства також залежить від законодавчих та економічних обмежень: останнім часом законодавство постійно змінюється, висуваються нові вимоги до діяльності акціонерного товариства, це пов'язано зі збільшенням витрат на утримання цієї організаційно-правової фор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начно впливає на дiяльнiсть ПАТ вiдсутнiсть достатнiх оборотних коштiв, великi амортизацiйнi вiдрахування, якi впливають на розмiр збитк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брана Емiтентом полiтика фiнансування дiяльностi базується на власних коштах. Товариство не користується банківськими кредитами з причини їх великої вiдсоткової став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ласний капiтал підприємства протягом 2018 року зменшився на 392,2 тис. грн. до 2540,3 тис. грн. на кiнець року, що обумовлено отриманням збитків у звітному році. Ведеться жорсткий режим економії грошових кош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бочий капітал емітента наприкінці 2018 р. складає 225,2 тис. грн. - таким чином оборотні активи підприємства перевищують його короткострокові зобов'язання. Наявність робочого капіталу свідчить про те, що підприємство здатне сплатити власні поточні борги та має фінансові ресурси для розширення діяльності та інвестування. Обсяг робочого капiталу оптимально забезпечує поточнi виробничi потреби Емiтента -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кладених,але не виконаних договорiв на кiнець звiтного перiоду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9 роцi планується відновити виробництво паливних брикетiв з очерету. На жаль, в iснуючих умовах господарювання, до того ще й вкрай загострених кризою, неможливо робити достатньо впевненi прогнози й детальнi плани. Незважаючи на досить обмеженi можливостi фiнансування, керiвництво товариства має намiр завершити вже розпочатi заходи щодо полiпшення фінансового стану товариства i, можливо, отримати задовiльнi iнвестицiйнi пропозицiї. В залежностi вiд зовнiшнiх обставин, цей процес може бути або прискорений, або пригальмований, але альтернативи обраному товариством курсу нем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iдження та розробки нових технологiй, нових видiв продукцiї в звiтному роцi не проводи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та сайті НКЦПФР - www.stockmarket.gov.ua та на власній сторінці в мережі інтернет за адресою www.reni-raysnab.pat.ua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езультати дiяльностi Товариства за останнi 3 роки </w:t>
      </w:r>
    </w:p>
    <w:p>
      <w:pPr>
        <w:pStyle w:val="Normal"/>
        <w:spacing w:lineRule="auto" w:line="240" w:before="0" w:after="0"/>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016 рік   2017 рік  2018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Чистий дохiд (виручка)вiд реалiза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iї (робiт, послуг), всього: тис. грн.     1441       110       54,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iвартiсть реалiзованої продукцiї</w:t>
      </w:r>
    </w:p>
    <w:p>
      <w:pPr>
        <w:pStyle w:val="Normal"/>
        <w:spacing w:lineRule="auto" w:line="240" w:before="0" w:after="0"/>
        <w:rPr/>
      </w:pPr>
      <w:r>
        <w:rPr>
          <w:rFonts w:eastAsia="Times New Roman" w:cs="Courier New" w:ascii="Courier New" w:hAnsi="Courier New"/>
          <w:sz w:val="20"/>
          <w:szCs w:val="24"/>
          <w:lang w:val="uk-UA" w:eastAsia="uk-UA"/>
        </w:rPr>
        <w:t>(товарiв, робiт, послуг) тис. грн.               304        415       437,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 складається з 3х осіб: Голови та Членів правлі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 Воронов С.С., Член правління -  головний бухгалтер - Вітушкіна Н.П., Член правління - Горіап Н.С.</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3х осіб: Голова Наглядової ради та Члени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Тофан Л.Г., Члени наглядової ради - Василевська Т.А., Олійник В.І.</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  складається з 3х осіб: Голова Ревізійної комісії та Члени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ізійної комісії - Дурасова І.М., Члени ревізійної комісії - Сентяєва М.Ф., Греку А.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оронов Семен Семе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Розмiр виплаченої винагороди за 2018 рiк складає 58500,00 грн. У натуральнiй формi винагорода не с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і за корисливі та посадові злочини не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 обiймає посади на iнших пiдприємства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посадова особа обіймала протягом останніх 5-ти років: голова правлiння.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агальний стаж роботи 54 роки.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iння-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iтушкiна Наталя Павл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спецi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член пра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за виконання обов'язків члена правління, в тому числі у натуральній формі, в звітному році не виплачувалась. Як головний бухгалтер отримує заробітну плату, річний  розмір якої складає 63055,00 гр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 обiймає посади на iнших пiдприємствах.  Попередні посади, які посадова особа обіймала протягом останніх 5-ти років: головний бухгалтер- член правління. Загальний стаж роботи 41 років.Непогашеної судимості за корисливi та посадовi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ріап Наталя Серг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Рені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У звітному році винагорода, у тому числі у натуральній формі, не с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посадова особа обіймала протягом останніх 5-ти років: член правління. Загальний стаж роботи - 42 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ацює за сумісництвом в туристічному агентстві "Салікс" директором.Місцезнаходження: м. Одеса вул. Торгова,14.</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расова Iрина Михайл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ротягом звiтного перiоду винагороди, в тому числi у натуральнiй формi, не отримувала. Загальний стаж роботи 40 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голова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і за корисливi та посадовi злочини немає. У звітному році не працювала, на пен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фан Людмила Георг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ротягом звiтного року винагороди, у тому числi у натуральнiй формi, не отримувал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ацює в ЧП "Абрамова" контролером. Місцезнаходження: Одеська обл., м.Ренi, вул.Мирошниченко, 92. Загальний стаж роботи 32 р. Попередні посади: Голова наглядової ради в ПрАТ "Ренiйський Райпостач".</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их судимостей за корисливi та посадовi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лiйник Валерiй Iв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ротягом звiтного року винагороди, у тому числi у натуральнiй формi, не отримува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і за корисливi та посадовi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36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є протягом останніх 5-ти років: член наглядов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силевська Тетяна Анатол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ротягом звiтного року винагороди, у тому числi у натуральнiй формi, не отримувал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і за корисливi та посадовi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агальний стаж роботи - 35 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Член наглядов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 обіймає посади на будь-яких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нтяєва Марія Федо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Ренiйський райпостач"</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90610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ротягом звiтного перiоду винагороди, в тому числi у натуральнiй формi, не отримувал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42 р. Попередні посади, які посадова особа обіймала протягом останніх 5-ти років: Член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и за корисливi та посадовi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головного бухгалтера в Ренійському відділенні Трансфлоту. Місцезнаходження: Одеська обл. Ренійський р-н м. Рені вул. Ізмаїльська, б.</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реку Алла Ів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Ренійський м"ясокомбінат"</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92268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 головного бухгалте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ротягом звiтного перiоду винагороди, в тому числi у натуральнiй формi, не отримувала. Загальний стаж роботи 25 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заступник головного бухгалтер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и за корисливi та посадовi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заступника головного бухгалтера в ПАТ "Ренійський м"ясокомбінат". Місцезнаходження: Одеська обл. м. Рені вул.Весела, б.56.</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ронов Семен Семе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8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94992224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89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іап Наталя Серг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7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6469709211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72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урасова Iрина Михайл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62896065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фан Людмила Георг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9235367199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лiйник Валерiй I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7845283707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нтяєва Марія Федо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64896916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реку Алла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54734537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асилевська Тетяна Анатол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54734537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35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2.558883067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35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ариство покупцiв "Ренiйське районне пiдприємство матерiально-технiчного постача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0090610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68800 Одеська область Ренiйський м. Ренi 3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им видом дiяльностi Товариства в останнi роки є надання в оренду й експлуатацiю власного нерухомого майна. Також підприємство здійснює виробництво  будівельних  матів  з  очерету. Пiдприємство планує продовжувати здiйснювати тi ж види дiяльностi, що i в звiтному роцi. В перспективі заплановано відновити виробництво паливних брикетiв з очерету.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Опис ризикiв та невизначеностей, з якими стикається Товариство у своїй господарськiй дiяльностi: погiршення економiчної ситуацiї в країнi, неможливiсть прогнозування перспектив розвитку пiдприємства та ринку в цiлому. Об'єктивними факторами, що визначають ступiнь ризику та безпосередньо впливають на дiяльнiсть Товариства, є законодавчi i нормативно-правовi акти, якi регулюють господарську i пiдприємницьку дiяльнiсть Емiтента, бюджетна, фiнансово-кредитна та податкова системи країни, дiї органiв влади та дiї економiчних контрагентi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ргани управлiння Емiтента вимушенi визнати факт вiдсутностi показникiв, якi б свiдчили про розвиток Емiтента в останнi роки. Це насамперед пов'язано з такими стримуючими факторами, як загальний спад вiтчизняного товарного виробництва, зростання цiн на електроенергiю та газ для пiдприємств, iнфляцiя, збiльшення податкового навантаження, низький рiвень платоспроможностi населення, та органiзацiй (орендарiв), тощ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iтен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схильне до цiнового ризику, тому що прямо залежить вiд наступних факторiв: Збiльшення податкiв та нарахувань, погiршення економiчного стану у країнi, збiльшення цiни на матерiальнi ресурси та електроенергію (у звітному році дохід від оренди склав 41.3 тис.грн. а витрати  за спожиту електроенергію склали 16.0 тис.грн.тобто майже половину всього доходу від оренди), iншi фактори, якi безпосередньо впливають на цiну послуг, якi надає Товариство. До кредитного ризику Товариство не схильне, так як iз-за високих вiдсоткiв Товариство не залучає кредити, а користується власними коштами. Дотримання принципiв корпоративного управлiння в Товариствi забезпечується шляхом виконання норм чинного законодавства України, установчих документiв, та наказiв, прийнятих на їх реалiзацiю та виконання. Система вiдносин корпоративного управлiння здiйснюється вiдповiдно до Конституцiї України, Цивiльного кодексу України, Господарського кодексу України, Закону України "Про акцiонернi товариства", Закону України "Про цiннi папери та фондовий ринок", Статуту та рiшень Загальних зборiв акцiонерiв Емiтента, рiшень Наглядової ради та Директора Товариства. Корпоративне управлiння Емiтента базується на принципi своєчасного розкриття iнформацiї, в тому числi про фiнансовий стан, економiчнi показники, структуру управлiння з метою забезпечення можливостi прийняття зважених рiшень його акцiонерами.</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0.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1.96</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рядок денний збор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членi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порядку  та  способу  засвiдчення  бюлетенiв  для  голосування на  збора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Обрання  голови  та  секретаря  зборiв,  прийняття  рiшень  з  питань  порядку  про-ведення  загальних  зборiв  ( регламенту  збор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Розгляд  звiту  виконавчого  органу  за  2017  рiк.  Прийняття  рiшення  за  наслiдками  розгляду  звiту  виконавчого  орга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Розгляд  звiту  Наглядової  Ради  за  2017  рiк.  Прийняття  рiшення  за  наслiдками  розгляду  звi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звiту  ревiзiйної  комiсiї    за  2017  рiк.  Прийняття  рiшення  за  наслiдками  розгляду  звiту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Затвердження  рiчного  звiту  Товариства  за   2017  рiк.  Затвердження  рiшення  про  погашення  збиткiв,  отриманих  Товариством  у  2017  роцi.</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ийняття  рiшення  про  припинення  повноважень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Обрання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0.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цивiльно-правових  договорiв  з  членами  Наглядової  рад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чними загальними зборами акцiонерiв прийнятi наступнi рiшення одноголос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1 питання порядку денного: Встановити  кiлькiсний  склад  лiчильної  комiсiї  -  3  (три)  особи. Обрати  лiчильну  комiсiю  у  наступному  складi: Бойко  Клавдiю  Михайлiвну; Олiйник  Валерiй  Iванович; Арнаутов  Олександр  Валентьинович. Головою  лiчильної  комiсiї  обрати  Бойко  Клавдiю  Михайлiвну. Припинити  повноваження  лiчильної  комiсiї  пiсля  проведення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2 питання порядку денного: Затвердити  наступний порядок та спосiб засвiдчення бюлетенiв для голосування: бюлетень  має  бути  пiдписаний  акцiонером  ( представником  акцiонера ) iз  зазначенням  прiзвища, iменi та  по  батьковi  акцiонера  ( представника акцiонера ). За  вiдсутностi  таких  реквiзитiв  i  пiдпису бюлетень вважається недiйсним.  У  разi  якщо  бюлетень для голосу-вання  складається  з  кiлькох  аркушiв, сторiнки  бюлетеня нумеруються.  При  цьому  кожен  аркуш  пiдписується  акцiонером ( представником  акцiонера ). Бюлетень для голосування пiдписується також  членом  реєстрацiйної  комiсiї  та  скрiплюється  печаткою  Товариства.  У  разi  якщо  бюлетень для голосування складається  з  кiлькох  аркушiв,  пiдпис  члена  реєстрацiйної  комiсiї та  печатка  Товариства  проставляються  на  останнiй  сторiнцi  бюлете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3 питання порядку денного: Обрати  головою  зборiв Тофан  Л.Г., секретарем  зборiв  Вiтушкiну  Н.П. Затвердити  регламент роботи  зборiв (1) рiшення приймаються виключно з питань порядку денного, про якi акцiонери були повiдомленi вiдповiдно до законодавства; 2) одна голосуюча акцiя надає акцiонеру один голос для вирiшення кожного з питань, якi винесенi на голосування на зага-льних зборах акцiонерiв; 3) голосування з питань порядку денного здiйснюється з використанням бюлетенiв для голосування; 4) пiдрахунок голосiв здiйснює лiчильна комiсiя пiсля голосування по питаннях порядку денного, включених до бюлетеней ;  5) час для доповiдей - до 15 хвилин, для обговорень доповiдей та iнших виступiв з питань порядку денного - до 6 хвилин; вiдповiдi на питання - до 5 хвилин;6) питання надаються у письмовiй формi; вiдповiдi на питання - пiсля прийняття рiшень по всiх пунктах порядку денного; виступи по питаннях, якi не включенi до порядку денного, не розглядаються). Робота  лiчильної  комiсiї  до  15 хвили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4 питання порядку денного::  Затвердити звiт виконавчого органу  товариства за 2017 рiк.  Надати  попередню  згоду  на  вчинення  значного  правочину,  який  може  вчинитися  на  протязi  одного  року  з  дати  прийняття  рiшення  ( отримання  кредиту  банку,  реалiзацiя  майна,  входження  в  спiльнi  пiдприємства ).  Граничний  розмiр  правочину  не  бiльше  25%  сукупного  май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5 питання порядку денного:  Затвердити  звiт  Наглядової  ради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6 питання порядку денного:Затвердити  звiт  Ревiзiйної  комiсiї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7 питання порядку денного: Затвердити рiчний звiт товариства за 2017 р.  Погашення  збиткiв,  отриманих  Товариством  у  2017  роцi,  здiйснити  за  рахунок  прибутку  майбутнiх  перiод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8 питання порядку денного:Припинити повноваження дiючого склад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9 питання порядку денного: Кiлькiсний  склад  Наглядової  ради  -  3 (три)  особи. Термiн  повноважень  членiв  Наглядової  ради  згiдно  вимог  ЗУ  "Про  акцiонернi  товариства  "  -  3  (три)  роки. Вважати  обраними  до  складу  Наглядової  ради  товариства: Тофан  Людмила  Георгiївна  -  голова  Наглядової  ради; Члени  Наглядової  ради:  Олiйник  Валерiй  Iванович;  Василевська  Тетяна  Анатолiї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 10 питання порядку денного: Затвердити  умови  цивiльно-правових  договорiв,  що  укладатимуться  з  членами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тановити,  що  члени  Наглядової  ради  виконують  свої  обов'язки  на  безоплатнiй  основi.  Доручити  головi  зборiв  Товариства  Тофан  Л.Г.  пiдписати цивiльно-правовi  договори  з  членами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й до перелiку питань порядку денного чергових загальних зборiв вiд акцiонерiв не надходил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зачерговi загальнi збори в звiтному роцi не скликалис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агальн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не створювали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офан Людмила Георгiї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лiйник Валерiй I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асилевська Тетяна Анатолі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ількість членів Наглядової ради було зменшено з 5 до 3 осіб відповідно до вимог законодавства</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Наглядовою радою Товариства у звiтному перiодi було проведено 4 засiдання, на яких приймались рiшення: про підготовку та проведення рiчних загальних зборiв акцiонерiв Товариства 2018 р. (затвердження дати, часу та мiсця їх проведення, часу та мiсця проведення реєстрацiї акцiонерiв для участi у рiчних загальних зборах акцiонерiв; затвердження дати складання перелiку акцiонерiв для здiйснення розсилки повiдомлень; затвердження дати складання перелiку акцiонерiв, якi мають право на участь у рiчних загальних зборах акцiонерiв Товариства; затвердження порядку ознайомлення акцiонерiв з матерiалами щодо порядку денного рiчних загальних зборiв акцiонерiв Товариства та вiдповiдальної особи; затвердження проекту порядку денного рiчних загальних зборiв акцiонерiв ; затвердження тексту повiдомлення акцiонерiв про проведення загальних зборiв; про обрання (голови, особи, що вiдкриває рiчнi загальнi збори акцiонерiв), секретаря рiчних загальних зборiв акцiонерiв Товариства;обрання членiв реєстрацiйної комiсiї; формування тимчасової лiчильної комiсiї, про обрання аудитора Товариства для проведення аудиторської перевiрки та затверджувала умови договору з ним; затвердження фiнансових показників рiчного звiту Товариства, а також, порядок денний загальних зборiв, та форма i текст бюлетенiв); погашення  значної  заборгованності  ТОВ  " БІО  ТОП "  по  арендній  платі  та  можливе  припинення  дії  договору  оренди; розгляд  поточного  фінансового  стану  підприємства, стану  розрахунків  з  працівниками, трудова  дісципліна; замовлення  технічної  документації  для  підприємства  в  БТІ  (техпаспорт, генплан ),  оформлення  права  власності  на  майно  у  держреєстратор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 Воронов Семен Семенович, Член Правління - Горiап Наталя Сергiївна, Член правлiння - Вiтушкiна Наталя Павлi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повноважень та обов"язків голови правління разом з членами правління належить: - організація скликання та проведення чергових та позачергових загальних зборів; - розробка проектів річного бюджету, бізнес-планів, програм фінансово-господарської діяльності товариства; -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правління. - прийняття рішень про укладення правочинів на суму від 10% до 25% балансової вартості активів товариства за даними останньої фінансової звітності товариства; -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 (або) подання на розгляд загальних зборів акціонерів; - призначення керівників філій та представництв; - інші повноваження згідно статуту. Також голова правління: - скликає засідання правління, визначає їхній порядок денний та головує на них; - розподіляє обов"язки між членами правління; - без довіреності представляє інтереси товариства та вчиняє від його імені юридичні дії в межах компетенції, визначеної у статуті; - відкриває рахунки у банківських установах; - розпоряджається коштами та майном товариства в межах, визначених статутом, рішенням загальних зборів та наглядової ради; - інші повноваження згідно статуту.</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м у звiтному перiодi було проведено 3 засідання, на яких більшістю голосів членів Правління були прийняті наступні рішення: про затвердження звіту Правління за 2017 р. і підготовки його для загальних зборів, про погашення заборгованості за орендну плату зі сторони ТОВ "БІО ТОП", про замовлення в БТІ виготовлення генплану і техпаспорту підприємства, їх реєстрації та отримання свідоцтва про право власності у Держреєстрат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 звітному періоді Наглядова рада Товариства та Виконавчий орган до звіту керівництва не готували інформацію про свою діяльність, оскільки відповідно до пп. 6 п. 2 Гл. 4 Р. ІІІ Положення про розкриття iнформацiї емiтентами цiнних паперiв, затв. рiшенням НКЦПФР №2826 вiд 03.12.2013 р. Приватні акціонерні Товариства можуть готувати вище наведену інформацію, але не зобов'язані.</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iап Наталя Сергiї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26195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64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ронов Семен Семе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302090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ПК "ПРИКОРДОН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7679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8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5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448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бмеження на рахунках власників цінних паперів Товариства встановлене відповідно до пункту 10 розділу VI Закону України "Про депозитарну систему України" від 06.07.2012 № 5178-VI,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садовими особами Емiтента є фізичні особи - Голова та члени Наглядової ради, Голова та члени Правління, Голова та Члени Ревізійної коміс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Голови та членів Наглядової ради здійснюється на Загальних зборах шляхом кумулятивного голосування. Повноваження члена Наглядової ради припиняються у зв'язку із закінченням строку на який його обрано, а також достроково у разi: прийняття вiдповiдного рiшення Загальними зборами у будь-який час i з будь-яких пiдстав; без рiшення Загальних зборiв, у разi настання певних обставин, а саме: за його бажанням за умови письмового повiдомлення про це Товариство за два тижнi; в разi неможливостi виконання обов'язкiв члена Наглядової ради за станом здоров'я; набрання законної сили вироком чи рiшенням суду, яким члена Наглядової ради засуджено до покарання, що виключає можливiсть виконання обов'язкiв; у разi смертi, визнання недiєздатним, обмежено дiєздатним, безвiсно вiдсутнiм, померлим; в разi отримання Товариством письмового повiдомлення про замiну члена Наглядової ради, який є представником акцiоне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обирається за рішенням Загальних зборів у кількості 3х осіб строком на 5 років. Повноваження члена Правління у зв'язку із закінченням строку на який його обрано, а також достроково у разi: прийняття рішення про дострокове припинення повноважень членів Правління загальними зборами акціонерів; за бажанням члена Правління за умови письмового повідомлення про це Товариства за два тижні; в разі неможливості виконання обов'язків члена Правління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а Правління;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а комісія обирається Загальними зборами у кількості 3х осіб строком на 5 років шляхом кумулятивного голосування. Повноваження члена Ревізійної комісії припиняються у зв'язку із закінченням строку на який його обрано, а також достроково у разi: у разі одностороннього складання з себе повноважень членом ревізійної комісії; у разі виникнення обставин, які відповідно до чинного законодавства України перешкоджають виконанню обов'язків голови, члена ревізійної комісії;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 обрання загальними зборами акціонерів нового складу ревізійної комісії , у разі, якщо в процесі роботи ревізійної комісії кількість її членів стає меншою 1/2 від загальної кількості; та в інших випадках, передбачених чинним законодавством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члена Наглядової ради дiйснi з моменту його обрання загальними зборами i триває до моменту обрання загальними зборами нового складу Наглядової ради Товариства. Член Наглядової ради приймає участь в здiйсненнi захисту прав акцiонерiв Товариства, контролю та регулюваннi дiяльностi Виконавчого органу (Правління) Товариства, шляхом виконання всiх необхiдних дiй, направлених на реалiзацiю компетенцiї Наглядової ради вiдповiдно до Статуту Товариства, рiшень Загальних зборiв акцiонерiв Товариства та чинного законодавства України. Члени Наглядової ради мають право: отримувати копiї документiв Товариства; заслуховувати звiти, посадових осiб, з окремих питань дiяльностi Товариства; залучати експертiв до аналiзу окремих питань дiяльностi Товариства; включити до порядку денного загальних зборiв будь-яке питання, що вiднесено до виключної компетенцiї Наглядової ради законом або Статутом; скликати черговi та позачерговi засiдання Наглядової ради, а також iнiцiювати проведення позачергових Загальних зборiв акцiонерiв Товариства, отримувати повну, достовiрну та своєчасну iнформацiю про Товариство, необхiдну для виконання своїх функцiй. Член Наглядової ради повинен виконувати свої повноваження особисто i не може передавати власнi повноваження iншим особам на пiдставi довiреностi або будь-яким iншим чин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авління здiйснює управлiння поточною дiяльнiстю Товариства в межах передбачених чинним законодавством України, Статутом, внутрiшнiми документами Товариства, та організовує  виконання рiшень Загальних зборiв т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ою комісією проводяться планові та позапланові перевірки фінансово-господарської діяльності Товариства. Планові перевірки фінансово-господарської діяльності Товариства проводяться Ревізійною комісією за результатами фінансового року.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Компетенція Ревізійної комісії визначається чинним законодавством, Статутом, а також цивільно-правовимм договорами, що укладаються з Ревізійною комісією.</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A B A H T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 у д и т о р с ь к а    ф i р м 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Свідоцтво Аудиторської палати України № 373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65026, м. Одеса, Польський узвiз,11, код ЄДРПОУ 25038854  п/р 26000018266201 у АТ "АЛЬФА БАН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тел (048) 757-91-38                                                                                              м. Київ, МФО 30034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ам      ПРИВАТНОГО АКЦІОНЕРНОГО  ТОВАРИСТВА  "РЕНІЙСЬКИЙ 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Наглядовій Раді ,  управлінському персоналу  ПрАТ   "РЕНІЙСЬКИЙ РАЙПОСТАЧ"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  Національній комісії з цінних паперів та фондового рин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віт  з  надання  впевненості,  що  не є аудитом чи оглядом  історичної  фінансов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умка </w:t>
        <w:tab/>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узгодили та оцінили достатність та прийнятність отриманих доказів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РЕНІЙСЬКИЙ РАЙПОСТАЧ"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РЕНІЙСЬКИЙ 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б змусило нас вважати, що Звіт про корпоративне управління  ПРИВАТНОГО АКЦІОНЕРНОГО  ТОВАРИСТВА "РЕНІЙСЬКИЙ РАЙПОСТАЧ" за 2018 рік, який складається відповідно до  законодавства, з фінансовою звітністю за 2018 рік, та міститься в Річному звіті  ПрАТ,  що ПРИВАТНЕ АКЦІОНЕРНЕ  ТОВАРИСТВО  "РЕНІЙСЬКИЙ РАЙПОСТАЧ"  не дотримувалось в усіх суттєвих аспектах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РЕНІЙСЬКИЙ 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а для  думки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провели завдання відповідно до МСЗНВ 3000, виданого Радою з Міжнародних стандартів аудиту та надання впевненості (РМСАНВ), рік видання 2016 - 2017 років, затвердженого в якості національних стандартів аудиту рішенням АПУ від 08.06.2018 № 361. Нашу відповідальність, згідно з цим стандартом викладено в розділі "Відповідальність аудитора"  нашого звіту. Ми є незалежними по відношенню до ПРИВАТНОГО АКЦІОНЕРНОГО  ТОВАРИСТВА "РЕНІЙСЬКИЙ РАЙПОСТАЧ" згідно з етичними вимогами, викладеними в частинах А та Б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важаємо, що отримані нами докази є достатніми і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й подання  Звіту про корпоративне управління ПрАТ, що міститься в Річному звіті  ПРИВАТНОГО АКЦІОНЕРНОГО  ТОВАРИСТВА "РЕНІЙСЬКИЙ РАЙПОСТАЧ" за 2018 рік та за таку систему внутрішнього контролю, яку управлінський персонал визначає потрібною для того, щоб забезпечити складання цього звіту,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корпоративного звітування ПРИВАТНОГО АКЦІОНЕРНОГО  ТОВАРИСТВА  "РЕНІЙСЬКИЙ 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ими цілями є  узгодження  та отримання обмеженої впевненості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РЕНІЙСЬКИЙ РАЙПОСТАЧ"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РЕНІЙСЬКИЙ РАЙПОСТАЧ" і в  цілому не містить суттєвого викривлення внаслідок шахрайства або помилки. Обмежена впевненість є високим рівнем впевненості, проте не гарантує, що завдання, проведене відповідно до МСЗНВ 3000,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Звіту про корпоративне управління  ПрАТ, що міститься в Річному звіті  ПРИВАТНОГО АКЦІОНЕРНОГО  ТОВАРИСТВА  "РЕНІЙСЬКИЙ РАЙПОСТАЧ"  за 2018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завдання з надання впевненості,  що  не є аудитом чи оглядом  історичної  фінансової  інформації, ми використовували професійне судження та професійний скептицизм протягом усього завдання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х про всі стосунки та інші питання, які могли б обгрунтовано вважатись такими, що впливають на нашу незалежність, а також, де це застосовне, щодо відповідних застережні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артнером з завдання , результатом якого є цей звіт незалежного аудитора, є  Хмельницька Ангеліна Олександрів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7022, включена до Реєстру аудиторів та суб'єктів аудиторської діяльності № 10173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УДИТОРСЬКА ФІРМА "АВАНТ"</w:t>
        <w:tab/>
        <w:tab/>
        <w:t xml:space="preserve">                            С.М. Бpусенсь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1917, включена до Реєстру аудиторів та суб'єктів аудиторської діяльності № 10173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УДИТОРСЬКА ФІРМА "АВАНТ" здійснює дійльність на підставі Свідоцтва про включення до Реєстру  аудиторів та суб'єктів аудиторської діяльності  Аудиторської палати України № 3738  та  до Розділу 2 Реєстру "Суб'єкти аудиторської діяльності, які  мають право проводити обов'язковий ауди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льський узвіз, 11,  місто Одеса, Україна, 6502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9 квітня 2019 року</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СПК "ПРИКОРДОННИК"</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03767995</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8831 Одеська область Ренiйський р-н с. Орловка вул. Погранична, 11</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0816152770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Горiап Наталя Сергi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72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3.646970921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7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Воронов Семен Семе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89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6.394992224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89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761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1235784224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76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10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іонерів - власників простих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жною простою акцією акціонерного товариства її власнику - акціонеру надається однакова сукупність 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участь в управлінні акціонерним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отримання у разі ліквідації товариства частини його майна або вартості частини майна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тримання інформації про господарську діяльність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 власники простих акцій товариства можуть мати й інші права, передбачені актами законодавства та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кціонери зобов'язані:</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тримуватися статуту, інших внутрішніх документів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рішення загальних зборів, інших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свої зобов'язання перед товариством, у тому числі пов'язані з майновою 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ії у розмірі, в порядку та засобами, що передбачені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Акціонери можуть також мати інші обов'язки, встановлені цим та іншими законам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а пропозиція та/або допуск до торгів на фондовій біржі відсутн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4/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деське територіальне управління Національ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05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51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775.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uk-UA"/>
              </w:rPr>
              <w:t>У звiтному перiоді торгiвля цiнними паперами на внутрiшнiх та зовнiшнiх органiзацiйно - оформлених ринках не здійснювалась. Не має поданих заяв або намiрiв щодо подання заяв для допуску на бiржi (органiзованi ринки) та включення цiнних паперiв до лiстингу / делiстингу з метою торгiвлi на цих ринках. Додаткова емiсiя у звiтному перiодi не здiйснювалась. Достроковое погашення цiнних паперiв не передбачено дiючим законодавством України.</w:t>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ронов Семен Семе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8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94992224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89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18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6.394992224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189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2.12.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15/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059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5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775.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6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д/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8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1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8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9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9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8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15.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Корисні строки експлуатації становлять для окремих класів основних засоб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споруди та передавальні пристрої - 10-25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10 років (у т.р. комп’ютерна техніка – 3 рок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і засоби - 6-8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актично термiн користування основними засобами будiвлями i спорудами складає в середньому 63-83 р.</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вісна вартість основних засобів на кінець звітного періоду складає 5210,8 тис. грн. Зміна первісної вартості основних засобів пов'язана з продажем частини основних засобів - приміщення магазин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нос основних засобів складає 2895,7 тис. грн.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их засобів у податкової заставі та на консервації ПАТ «Ренійський Райпостач» не має.</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користання засобiв здiйснюється за їх цiльовим призначенням для здiйснення виробничої дiяльностi Товариства. Ступінь використання основних засобів - 44,4%.Ступінь зносу 55,57%.</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бмежень на використання майна Емiтента немає.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40.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932.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8</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540.300 тис.грн. ) більше скоригованого статутного капіталу(28.8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4.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4.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iдображенi в балансi поточнi зобов'язання пiдтвердженi системою аналiтичного облiку, актами звiрки. Загальна сума поточних зобов'язань 134,7 тис. грн. У тому числi: iншi поточнi зобовязання- 134,7 тис. 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д/н м. Одеса вул. Космонавтів, 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 3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 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 надає послуги з депозитарного обліку цінних паперів, прав на цінні папери та їх обмежень на рахунках у цінних паперах депонентів, обслуговування обігу цінних паперів на рахунках у цінних паперах депонентів, обслуговування корпоративних операцій емітента на рахунках у цінних паперах депонент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Національний депозитарій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Київська область д/н м. Київ вул. Тропініна, 7-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37; (044) 591-04-2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ію цінних паперів</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НДУ" надає  наступні послуги: депозитарний облік цінних паперів - облік цінних паперів та обмежень прав на рахунках у цінних паперах клієнтів; обслуговування обігу цінних паперів на рахунках у цінних паперах клієнтів;обслуговування корпоративних операцій емітента на рахунках у цінних паперах клієнтів;  зберігання цінних паперів, віднесених до компетенції Центрального депозитарію відповідно до законодавства, на рахунках у цінних паперах його клієнтів та облік прав за цими цінними паперами; здійснення нумерації (кодифікації) цінних паперів відповідно до міжнародних норм; ведення реєстру кодів цінних папер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АВАН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3885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26 Одеська область д/н м. Одеса Польський узвіз, буд.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вердження звіту керівництва товариств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надає послуги стосовно висловлення своєї думки,перевірення інформації, яка включена у склад звіту керівництва емі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iрма "Трансаудит" у виглядi товариства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д/в Одеса пр-кт Шевченка, б.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6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61 3708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iяльнiсть у сферi бухгалтерського облi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 звітному році аудиторська фiрма надавала послуги з перевiрки публiчної бухгалтерської звiтностi за 2017 р., облiку, первинних документiв та iншої iнформацiї щодо фiнансово-господарської дiяльностi суб'єктiв господарювання з метою визначення достовiрностi їх звiтностi, облiку, його повноти i вiдповiдностi чинному законодавству та встановленим нормативам.</w:t>
              <w:tab/>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Ренійський рай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6108</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241</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РОЗДРІБНА ТОРГІВЛЯ З ЛОТКІВ І НА РИНКАХ ІНШИМИ ТОВАРАМИ </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89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4</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8800 Одеська область м. Ренi вул. 28 Червня, буд. 323 (04840) 42105</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5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69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21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742.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895.7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5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8.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59.9</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75.0</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39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3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1494.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1886.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4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75.0</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7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3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1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21.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8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536.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6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62.8</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оронов Семен Семе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iтушкiна Наталя Павл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Товариства, що здійснює управлінські функції та підписує річну інформацію емітент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506" w:type="dxa"/>
        <w:jc w:val="left"/>
        <w:tblInd w:w="-433" w:type="dxa"/>
        <w:tblLayout w:type="fixed"/>
        <w:tblCellMar>
          <w:top w:w="15" w:type="dxa"/>
          <w:left w:w="15" w:type="dxa"/>
          <w:bottom w:w="15" w:type="dxa"/>
          <w:right w:w="15" w:type="dxa"/>
        </w:tblCellMar>
      </w:tblPr>
      <w:tblGrid>
        <w:gridCol w:w="1702"/>
        <w:gridCol w:w="2835"/>
        <w:gridCol w:w="5969"/>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04.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39:00Z</dcterms:created>
  <dc:creator>user</dc:creator>
  <dc:description/>
  <cp:keywords/>
  <dc:language>en-US</dc:language>
  <cp:lastModifiedBy>user</cp:lastModifiedBy>
  <dcterms:modified xsi:type="dcterms:W3CDTF">2019-05-22T12:48:00Z</dcterms:modified>
  <cp:revision>4</cp:revision>
  <dc:subject/>
  <dc:title/>
</cp:coreProperties>
</file>